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ind w:right="-199" w:hanging="0"/>
        <w:rPr/>
      </w:pPr>
      <w:r>
        <w:rPr/>
        <w:t>FINISHED FILE</w:t>
      </w:r>
    </w:p>
    <w:p>
      <w:pPr>
        <w:pStyle w:val="Centered"/>
        <w:ind w:right="-199" w:hanging="0"/>
        <w:rPr/>
      </w:pPr>
      <w:r>
        <w:rPr/>
        <w:t xml:space="preserve">MAY 29, 2020 </w:t>
      </w:r>
    </w:p>
    <w:p>
      <w:pPr>
        <w:pStyle w:val="Centered"/>
        <w:ind w:right="-199" w:hanging="0"/>
        <w:rPr/>
      </w:pPr>
      <w:r>
        <w:rPr/>
        <w:t xml:space="preserve">2:00PM CST </w:t>
      </w:r>
    </w:p>
    <w:p>
      <w:pPr>
        <w:pStyle w:val="Centered"/>
        <w:ind w:right="-199" w:hanging="0"/>
        <w:rPr/>
      </w:pPr>
      <w:r>
        <w:rPr/>
        <w:t xml:space="preserve">THE ASSOCIATION REVENUE RECOVERY PLAN </w:t>
      </w:r>
    </w:p>
    <w:p>
      <w:pPr>
        <w:pStyle w:val="Colloquy"/>
        <w:ind w:right="-199" w:firstLine="432"/>
        <w:rPr>
          <w:rFonts w:eastAsia="Courier New"/>
        </w:rPr>
      </w:pPr>
      <w:r>
        <w:rPr>
          <w:rFonts w:eastAsia="Courier New"/>
        </w:rPr>
        <w:t xml:space="preserve"> </w:t>
      </w:r>
    </w:p>
    <w:p>
      <w:pPr>
        <w:pStyle w:val="ContinCol"/>
        <w:ind w:right="-199" w:firstLine="432"/>
        <w:rPr>
          <w:rFonts w:eastAsia="Courier New"/>
        </w:rPr>
      </w:pPr>
      <w:r>
        <w:rPr>
          <w:rFonts w:eastAsia="Courier New"/>
        </w:rPr>
        <w:t xml:space="preserve"> </w:t>
      </w:r>
    </w:p>
    <w:p>
      <w:pPr>
        <w:pStyle w:val="Fixed"/>
        <w:ind w:right="-199" w:hanging="0"/>
        <w:rPr/>
      </w:pPr>
      <w:r>
        <w:rPr/>
        <w:t>Services provided by:</w:t>
      </w:r>
    </w:p>
    <w:p>
      <w:pPr>
        <w:pStyle w:val="Fixed"/>
        <w:ind w:right="-199" w:hanging="0"/>
        <w:rPr/>
      </w:pPr>
      <w:r>
        <w:rPr>
          <w:rFonts w:eastAsia="Courier New"/>
        </w:rPr>
        <w:t xml:space="preserve">       </w:t>
      </w:r>
      <w:r>
        <w:rPr/>
        <w:t>Caption First, Inc.</w:t>
      </w:r>
    </w:p>
    <w:p>
      <w:pPr>
        <w:pStyle w:val="Fixed"/>
        <w:ind w:right="-199" w:hanging="0"/>
        <w:rPr/>
      </w:pPr>
      <w:r>
        <w:rPr>
          <w:rFonts w:eastAsia="Courier New"/>
        </w:rPr>
        <w:t xml:space="preserve">       </w:t>
      </w:r>
      <w:r>
        <w:rPr/>
        <w:t xml:space="preserve">P.O. Box 3066 </w:t>
      </w:r>
    </w:p>
    <w:p>
      <w:pPr>
        <w:pStyle w:val="Fixed"/>
        <w:ind w:right="-199" w:hanging="0"/>
        <w:rPr/>
      </w:pPr>
      <w:r>
        <w:rPr>
          <w:rFonts w:eastAsia="Courier New"/>
        </w:rPr>
        <w:t xml:space="preserve">       </w:t>
      </w:r>
      <w:r>
        <w:rPr/>
        <w:t>Monument, CO  80132</w:t>
      </w:r>
    </w:p>
    <w:p>
      <w:pPr>
        <w:pStyle w:val="Fixed"/>
        <w:ind w:right="-199" w:hanging="0"/>
        <w:rPr/>
      </w:pPr>
      <w:r>
        <w:rPr>
          <w:rFonts w:eastAsia="Courier New"/>
        </w:rPr>
        <w:t xml:space="preserve">       </w:t>
      </w:r>
      <w:r>
        <w:rPr/>
        <w:t>1</w:t>
        <w:noBreakHyphen/>
        <w:t>800</w:t>
        <w:noBreakHyphen/>
        <w:t>825</w:t>
        <w:noBreakHyphen/>
        <w:t xml:space="preserve">5234 </w:t>
      </w:r>
    </w:p>
    <w:p>
      <w:pPr>
        <w:pStyle w:val="Fixed"/>
        <w:ind w:right="-199" w:hanging="0"/>
        <w:rPr/>
      </w:pPr>
      <w:r>
        <w:rPr>
          <w:rFonts w:eastAsia="Courier New"/>
        </w:rPr>
        <w:t xml:space="preserve">       </w:t>
      </w:r>
      <w:r>
        <w:rPr/>
        <w:t>+001</w:t>
        <w:noBreakHyphen/>
        <w:t>719</w:t>
        <w:noBreakHyphen/>
        <w:t>482</w:t>
        <w:noBreakHyphen/>
        <w:t xml:space="preserve">9835 </w:t>
      </w:r>
    </w:p>
    <w:p>
      <w:pPr>
        <w:pStyle w:val="Fixed"/>
        <w:ind w:right="-199" w:hanging="0"/>
        <w:rPr/>
      </w:pPr>
      <w:r>
        <w:rPr>
          <w:rFonts w:eastAsia="Courier New"/>
        </w:rPr>
        <w:t xml:space="preserve">       </w:t>
      </w:r>
      <w:r>
        <w:rPr/>
        <w:t xml:space="preserve">www.captionfirst.com </w:t>
      </w:r>
    </w:p>
    <w:p>
      <w:pPr>
        <w:pStyle w:val="Fixed"/>
        <w:ind w:right="-199" w:hanging="0"/>
        <w:rPr/>
      </w:pPr>
      <w:r>
        <w:rPr/>
      </w:r>
    </w:p>
    <w:p>
      <w:pPr>
        <w:pStyle w:val="Fixed"/>
        <w:ind w:right="-199" w:hanging="0"/>
        <w:rPr/>
      </w:pPr>
      <w:r>
        <w:rPr>
          <w:rFonts w:eastAsia="Courier New"/>
        </w:rPr>
        <w:t xml:space="preserve">                             </w:t>
      </w:r>
      <w:r>
        <w:rPr/>
        <w:t xml:space="preserve">*** </w:t>
      </w:r>
    </w:p>
    <w:p>
      <w:pPr>
        <w:pStyle w:val="Fixed"/>
        <w:ind w:right="-199" w:hanging="0"/>
        <w:rPr/>
      </w:pPr>
      <w:r>
        <w:rPr/>
        <w:t>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w:t>
      </w:r>
    </w:p>
    <w:p>
      <w:pPr>
        <w:pStyle w:val="Fixed"/>
        <w:ind w:right="-199" w:hanging="0"/>
        <w:rPr/>
      </w:pPr>
      <w:r>
        <w:rPr>
          <w:rFonts w:eastAsia="Courier New"/>
        </w:rPr>
        <w:t xml:space="preserve">                             </w:t>
      </w:r>
      <w:r>
        <w:rPr/>
        <w:t xml:space="preserve">*** </w:t>
      </w:r>
    </w:p>
    <w:p>
      <w:pPr>
        <w:pStyle w:val="Colloquy"/>
        <w:ind w:right="-199" w:firstLine="432"/>
        <w:rPr/>
      </w:pPr>
      <w:r>
        <w:rPr/>
        <w:t>&gt;&gt; KAREN BERNSTEIN:  Hi, everyone, I'm Karen Bernstein, senior learning manager at ASAE.  On behalf of ASAE, we hope first and foremost that you continue to be safe and healthy during this time of unprecedented crisis.  We thank you for participating with us today.  Our goal for this and future webcasts is to convene our colleagues together to strategize on best meeting the needs of our employees, members and stakeholders.  Today's session, the The Association Revenue Recovery Plan, reimagining the fundamentals of your economic model.  We will explore the impact the current crisis on our organizational revenue and propose strategies for not only mitigating potential losses, but to potentially come out better than before.</w:t>
      </w:r>
    </w:p>
    <w:p>
      <w:pPr>
        <w:pStyle w:val="ContinCol"/>
        <w:ind w:right="-199" w:firstLine="432"/>
        <w:rPr/>
      </w:pPr>
      <w:r>
        <w:rPr/>
        <w:t>Before we begin, I would like to quickly review a few logistics of the Zoom platform.  At the bottom of your screen, you'll see a Q &amp; A button and a chat button.  Please use the Q &amp; A for any questions for the panelists.  Please use the chat to engage with your fellow attendees.  And also, please select the gallery view for the best viewing so that you can see both the presentation slides and view the speakers at the same time.</w:t>
      </w:r>
    </w:p>
    <w:p>
      <w:pPr>
        <w:pStyle w:val="ContinCol"/>
        <w:ind w:right="-199" w:firstLine="432"/>
        <w:rPr/>
      </w:pPr>
      <w:r>
        <w:rPr/>
        <w:t>This webcast will be recorded with the recording link and slides available within one week on the COVID</w:t>
        <w:noBreakHyphen/>
        <w:t>19 issue roundup page, on ASAE's website.  I'm now excited to introduce Don Neal, who will be guiding today's discussion.  Don is the founder and CEO of 360 Live Media, which is an event design agency that works exclusively with nonprofits to help advance their mission most often by making their events more successful, Don has partnered with hundreds of association CEO's and executives and is a good friend of ASAE.  Don, thanks so much for being here, I'm now going to fade into the background and turn it over to you to introduce our other panelists and get us started.</w:t>
      </w:r>
    </w:p>
    <w:p>
      <w:pPr>
        <w:pStyle w:val="Colloquy"/>
        <w:ind w:right="-199" w:firstLine="432"/>
        <w:rPr/>
      </w:pPr>
      <w:r>
        <w:rPr/>
        <w:t>&gt;&gt; DON NEAL:  Thank you, Karen, and thanks to ASAE for hosting this webinar, we have almost 900 people who signed up.  I don't know how many are actually viewing, but it's great to have all of you join us today.  This is a super</w:t>
        <w:noBreakHyphen/>
        <w:t>important topic, many of you have heard:  No money, no mission.  Today is really about how do you focus on rebuilding the economic foundation of your association or your professional society and really what I'm going to propose in a little bit, Richard and Chris are going to share their own perspective, is how do you rebuild the economic foundation in these turbulent times when you are losing revenue from your live events, there's going to be membership decline potentially and there's a whole host of other issues that we're seeing.  Richard and Chris may have different views, but I'm glad you joined.  We're going to get into it right now.  The structure of today is really around what, so what, and now what?  What's happening, so what does this mean to you personally, and for your organization, and now what do you do?</w:t>
      </w:r>
    </w:p>
    <w:p>
      <w:pPr>
        <w:pStyle w:val="ContinCol"/>
        <w:ind w:right="-199" w:firstLine="432"/>
        <w:rPr/>
      </w:pPr>
      <w:r>
        <w:rPr/>
        <w:t>So at the end we'll have some very practical, tangible take</w:t>
        <w:noBreakHyphen/>
        <w:t>aways.  We've structured this into three sections, there will be a lay of the land where the three of us talk about what we're seeing and what the implications for nonprofits are.  The second chapter is going to be about playing defense and how do you deal with cost cutting, potential layoffs, potentially derisking and selling your event potentially.  A whole host of defensive strategies to rebuild recovery.  And then we'll end on offense, what are the things that you can do to rebuild the revenue and the economic model of your organization so you finish this year as strong as you can and you go into '21 with a good economic foundation.</w:t>
      </w:r>
    </w:p>
    <w:p>
      <w:pPr>
        <w:pStyle w:val="ContinCol"/>
        <w:ind w:right="-199" w:firstLine="432"/>
        <w:rPr/>
      </w:pPr>
      <w:r>
        <w:rPr/>
        <w:t>We couldn't have two better panelists to be on this call with me, Chris Busky who leads the infectious diseases society of America and Richard Hunt who leads the Consumer Bankers Assciation and I can't think of two more important sectors, healthcare and the economy, to be represented on this call, both of these guys I've known for a long time.  Richard is a long</w:t>
        <w:noBreakHyphen/>
        <w:t>standing trade show </w:t>
        <w:noBreakHyphen/>
        <w:noBreakHyphen/>
        <w:t xml:space="preserve"> I mean trade association executive.  He's been named lobbyist of the year.  Chris is a very progressive thoughtful leader so you're in for a real treat.  These guys don't hold back and they tell it like it is.  </w:t>
      </w:r>
    </w:p>
    <w:p>
      <w:pPr>
        <w:pStyle w:val="ContinCol"/>
        <w:ind w:right="-199" w:firstLine="432"/>
        <w:rPr/>
      </w:pPr>
      <w:r>
        <w:rPr/>
        <w:t xml:space="preserve">So welcome to you, Chris and Richard.  Richard is at an undisclosed location in Alexandria and Chris looks like he's at the global pandemic headquarters somewhere in Hague, he looks like Richard, you guys are putting me to shame.  I'll do a quick lay of the land and Chris turn it over to you to react to what I'm sharing to tell me if this is what you're seeing and to potentially disagree.  One thing I want to invite the audience to do right now, ask as many questions as you can.  My colleague Bill is going to be scanning those questions and texting them to me in realtime and I will stop and try to answer your questions or ask Richard and Chris to answer your questions, don't hold back.  </w:t>
      </w:r>
    </w:p>
    <w:p>
      <w:pPr>
        <w:pStyle w:val="ContinCol"/>
        <w:ind w:right="-199" w:firstLine="432"/>
        <w:rPr/>
      </w:pPr>
      <w:r>
        <w:rPr/>
        <w:t>So if you have a pen and paper, jot these things down, everybody.  So these are what I think are the six lay of the land issues, and Chris and Richard, get ready because I'm going to ask you how you feel about these things.  Number one, I think we all know we live if a consumer</w:t>
        <w:noBreakHyphen/>
        <w:t xml:space="preserve">driven economy, 75 percent our GDP is driven by consumer spending.  That's number one.   </w:t>
      </w:r>
    </w:p>
    <w:p>
      <w:pPr>
        <w:pStyle w:val="ContinCol"/>
        <w:ind w:right="-199" w:firstLine="432"/>
        <w:rPr/>
      </w:pPr>
      <w:r>
        <w:rPr/>
        <w:t>Number two, I think we've all learned about profound interdependence of all the industry sectors and every association and every society watching today is feeling the impact of this massive interdependence.  Number three is what's being called the inefficient economy.  As we start to move back into what we used to think was a traditional way of life, it's becoming more disrupted.  So if half the number of people can go to a restaurant in September or October, what does that mean for the restaurant industry or if only half the number of people can be on an airline, what does that mean to the economic model?  So that's described as an inefficient economy.</w:t>
      </w:r>
    </w:p>
    <w:p>
      <w:pPr>
        <w:pStyle w:val="ContinCol"/>
        <w:ind w:right="-199" w:firstLine="432"/>
        <w:rPr/>
      </w:pPr>
      <w:r>
        <w:rPr/>
        <w:t>Number four, we've got an election in five months.</w:t>
      </w:r>
    </w:p>
    <w:p>
      <w:pPr>
        <w:pStyle w:val="ContinCol"/>
        <w:ind w:right="-199" w:firstLine="432"/>
        <w:rPr/>
      </w:pPr>
      <w:r>
        <w:rPr/>
        <w:t>Number five, most of you watching this have converted or are converting your live event to virtual, and from what I'm seeing virtual events are generating between 10 and 20 percent of the operating income of the live events.  So there's a really significant potential hole left by your inability to do a live event.</w:t>
      </w:r>
    </w:p>
    <w:p>
      <w:pPr>
        <w:pStyle w:val="ContinCol"/>
        <w:ind w:right="-199" w:firstLine="432"/>
        <w:rPr/>
      </w:pPr>
      <w:r>
        <w:rPr/>
        <w:t>And then finally, how do you stay indispensable to your members in a time of unprecedented fear, uncertainty and death?  So those are sort of the lay of the land issues that I chose to focus on.</w:t>
      </w:r>
    </w:p>
    <w:p>
      <w:pPr>
        <w:pStyle w:val="ContinCol"/>
        <w:ind w:right="-199" w:firstLine="432"/>
        <w:rPr/>
      </w:pPr>
      <w:r>
        <w:rPr/>
        <w:t>Richard, let me go to you first.  What are you seeing either related to those issues and what does it mean for the financial services sector, banks and CBA?</w:t>
      </w:r>
    </w:p>
    <w:p>
      <w:pPr>
        <w:pStyle w:val="Colloquy"/>
        <w:ind w:right="-199" w:firstLine="432"/>
        <w:rPr/>
      </w:pPr>
      <w:r>
        <w:rPr/>
        <w:t>&gt;&gt; RICHARD HUNT:  Don, that you very much, and I'm also interested to see if closed captioning can capture Cajun speak, since I am from Louisiana.  Look, this is my third crisis in the financial services industry.  '01 and '08 and this one and this one is worse times ten because I think this affected every single consumer in this country, whether they got the virus or they know someone who does have it.</w:t>
      </w:r>
    </w:p>
    <w:p>
      <w:pPr>
        <w:pStyle w:val="ContinCol"/>
        <w:ind w:right="-199" w:firstLine="432"/>
        <w:rPr/>
      </w:pPr>
      <w:r>
        <w:rPr/>
        <w:t>So I think the consumer confidence was shaken to its core, and it's going to take a little longer to rebound.</w:t>
      </w:r>
    </w:p>
    <w:p>
      <w:pPr>
        <w:pStyle w:val="ContinCol"/>
        <w:ind w:right="-199" w:firstLine="432"/>
        <w:rPr/>
      </w:pPr>
      <w:r>
        <w:rPr/>
        <w:t>Now, obviously some states are ahead of other states.  Some people believe this is just going to be a V or a W recovery.  I'm not as sure about that, especially as we possibly could get a second wave, something Chris can opine more than I do </w:t>
        <w:noBreakHyphen/>
        <w:noBreakHyphen/>
        <w:t xml:space="preserve"> can opine on more than I do.  Yes, we have to reinvent ourselves at CBA once again, once we get to what I call the other side of the crisis, will our banks, our membership and associate members be able to travel once again?  We all know there's going to be cost cutting coming down the pike.  What will the person do at a branch that he may now or she may now go to the phone because you can do 90 percent of your banking over a mobile phone, versus going into a branch.  So there's going to be a seismic shift just in banking alone.</w:t>
      </w:r>
    </w:p>
    <w:p>
      <w:pPr>
        <w:pStyle w:val="ContinCol"/>
        <w:ind w:right="-199" w:firstLine="432"/>
        <w:rPr/>
      </w:pPr>
      <w:r>
        <w:rPr/>
        <w:t>Now, we've been trying to do that for many years and unfortunately this crisis is probably going to be the point of tipping, if you will.  I wish this hadn't occurred like that, but we're going to be different when we get to the other side.  I remember watching The Titanic the other night again, I've probably watched it 40 times, and when they hit the iceberg they all convened in a room and the captain was trying goat facts, the person that finance understand the trip says when can we get the ship going again, we've got to get to New York.  The guy who designed it said we're going down.  So the captain, the CEO of the association has to get all this information and figure out what path are we going to go on from this point, you cannot, you cannot be in denial that this is a transformative time for the entire country.</w:t>
      </w:r>
    </w:p>
    <w:p>
      <w:pPr>
        <w:pStyle w:val="Colloquy"/>
        <w:ind w:right="-199" w:firstLine="432"/>
        <w:rPr/>
      </w:pPr>
      <w:r>
        <w:rPr/>
        <w:t>&gt;&gt; DON NEAL:  Thanks, Richard, I'll come back to you in a minute to have you explain what you think that reinvention means for you for other trade and industry associations.  Chris, let me ask you, I've shared a bunch of what I would consider lay of the land facts.  Where is your head, what are the issues you're looking at and tell us a little bit how you're adapting to this new reality.</w:t>
      </w:r>
    </w:p>
    <w:p>
      <w:pPr>
        <w:pStyle w:val="Colloquy"/>
        <w:ind w:right="-199" w:firstLine="432"/>
        <w:rPr/>
      </w:pPr>
      <w:r>
        <w:rPr/>
        <w:t>&gt;&gt; CHRIS BUSKY:  Sure.  Thanks, Don.  I would first like to share a little bit about the Infectious Diseases Society of America.  We are an international professional society, we have over 12,000 members, primarily physicians around the world that work in public health that treat patients and also work on the development of vaccines and antibiotics.</w:t>
      </w:r>
    </w:p>
    <w:p>
      <w:pPr>
        <w:pStyle w:val="ContinCol"/>
        <w:ind w:right="-199" w:firstLine="432"/>
        <w:rPr/>
      </w:pPr>
      <w:r>
        <w:rPr/>
        <w:t>So, you know, our members are truly on the front lines right now, and, you know, to specifically address your question, I think one of the things we all need to keep in mind is this is going to pass, because there have been many other viruses that have impacted society and there's this thing called a vaccine.  So the quicker we can get to a vaccine that is truly safe and effective and can be broadly distributed, the quicker we can get moving withly getting back to some sort of normalcy for all of us.  I think that's one thing we need to keep in mind.</w:t>
      </w:r>
    </w:p>
    <w:p>
      <w:pPr>
        <w:pStyle w:val="ContinCol"/>
        <w:ind w:right="-199" w:firstLine="432"/>
        <w:rPr/>
      </w:pPr>
      <w:r>
        <w:rPr/>
        <w:t>I think the second thing, and it's closely related to that, is there needs to be a significant increase in investment in public health and public health surveillance, in this country and really around the world.  And that is not on this administration, that is for years and years and years, there's not been a significant investment in public health.  So there's not been an investment in, for example, a universal flu vaccine.  So I think coming out of this, and this is a role that I think IDSA can and should play, associations are fantastic at being conveners.  We're an expert at it.  We have all of the connections with the experts, the legislators, the regulators, the private foundations, the administration.  We can play a significant role here in helping to bring parties together to solve problems.</w:t>
      </w:r>
    </w:p>
    <w:p>
      <w:pPr>
        <w:pStyle w:val="ContinCol"/>
        <w:ind w:right="-199" w:firstLine="432"/>
        <w:rPr/>
      </w:pPr>
      <w:r>
        <w:rPr/>
        <w:t>And this is the biggest problem probably of my lifetime.  So this is something that we look at.</w:t>
      </w:r>
    </w:p>
    <w:p>
      <w:pPr>
        <w:pStyle w:val="ContinCol"/>
        <w:ind w:right="-199" w:firstLine="432"/>
        <w:rPr/>
      </w:pPr>
      <w:r>
        <w:rPr/>
        <w:t>The third thing is around just healthcare in general.  You know, healthcare organizations, hospitals especially, are really struggling right now.  And there's going to be an impact for years to come before hospitals can dig out of this.  So Don is pulling together a slide right now that I just quickly want to talk through here.  This has nothing to do with the potential second wave of COVID</w:t>
        <w:noBreakHyphen/>
        <w:t>19 this fall, this is just four waves of what this </w:t>
        <w:noBreakHyphen/>
        <w:noBreakHyphen/>
        <w:t xml:space="preserve"> this is just for waves of what this pandemic might look like.  For example, if you follow the purple line, we're probably right at the top of that first wave and starting to come down.  So this was the massive increase in rush to the hospitals of patients.  That will eventually tail off, there could be a second surge.</w:t>
      </w:r>
    </w:p>
    <w:p>
      <w:pPr>
        <w:pStyle w:val="ContinCol"/>
        <w:ind w:right="-199" w:firstLine="432"/>
        <w:rPr/>
      </w:pPr>
      <w:r>
        <w:rPr/>
        <w:t>If you look at that green line there, the second wave, this is all of the nonCOVID patients that have kind of patiently waited that need to get in for urgent care that have not been able to get into hospitals and seek care.  Third is people that have chronic conditions that have waited even longer to get in.  There will be a massive backlog of folks that need to get in for other types of surgeries.  Then if you follow that red line at the top right this is something that I think we're all aware of but we're not sure quite what the impact is going to be.  I worry seriously about the mental health of our members specifically but all healthcare workers that are literally </w:t>
        <w:noBreakHyphen/>
        <w:noBreakHyphen/>
        <w:t xml:space="preserve"> that have literally been through hell, some are still going through this, you look at all healthcare workers, you also look at the patients, COVID</w:t>
        <w:noBreakHyphen/>
        <w:t>19 patients and others, there will be long</w:t>
        <w:noBreakHyphen/>
        <w:t>term mental issues that they'll have to deal with, and I'm not sure that we have the workforce in place to be able to handle that or the infrastructure.</w:t>
      </w:r>
    </w:p>
    <w:p>
      <w:pPr>
        <w:pStyle w:val="Colloquy"/>
        <w:ind w:right="-199" w:firstLine="432"/>
        <w:rPr/>
      </w:pPr>
      <w:r>
        <w:rPr/>
        <w:t>&gt;&gt; DON NEAL:  Let me build off of Richard what you said and try to connect the dots, Chris, to what you just shared.  A couple things I'll point out.  One is, Chris, you have a very famous member probably the most famous person in the country Dr. Fauci as one of your members since 1990, Dr. Redfield head of the CDC, Dr. Ricks a long</w:t>
        <w:noBreakHyphen/>
        <w:t xml:space="preserve">term colleague, one of the things I know about IDSA is you haven't been as fortunate in recruiting infectious disease doctors, it's not the highest paid specialty, so I'll come back to you on this in a minimum it in.  The point I'm seeing I think as an opportunity for IDSA is massive recruiting opportunity for the long term given the crisis and the role of the infectious disease specialty and trying to connect the dots here to what Richard said, consumer confidence drives everything.  And if 75 percent of our GDP is driven by consumer spending, when you see a chart like this, whether the public knows this or not, these are the phases and dynamics I think that we'll go through.  So all of you leading associations, whether you're in glass or plastics or radiology, doesn't matter your specialty, you'll all be dealing with these issues, and part of this conversation today is how do you prepare your organization to help navigate your members through these phases.  </w:t>
      </w:r>
    </w:p>
    <w:p>
      <w:pPr>
        <w:pStyle w:val="ContinCol"/>
        <w:ind w:right="-199" w:firstLine="432"/>
        <w:rPr/>
      </w:pPr>
      <w:r>
        <w:rPr/>
        <w:t>I've got a question from Dan who I know in Rustin and I'll throw this to you, Richard, what are the key indicators that you watch for in terms of guidance?  What are the criteria you use to make decisions for returning to some form of normal?  Are there any sign posts, Richard, that you're using right now to help navigate through this storm?</w:t>
      </w:r>
    </w:p>
    <w:p>
      <w:pPr>
        <w:pStyle w:val="Colloquy"/>
        <w:ind w:right="-199" w:firstLine="432"/>
        <w:rPr/>
      </w:pPr>
      <w:r>
        <w:rPr/>
        <w:t>&gt;&gt; RICHARD HUNT:  Great question.  So we are having basically daily calls with our membership, sometimes it's on various issues, sometimes it's the entire membership.  One thing I'm looking at closely is reopening of many of our branches.  We had to shut down probably 40 percent of all lobbies within a branch and about 5 percent of the entire branch.  Once I see our banks reopening, both the branch and the lobby section of the branch, that tells me we're getting back to some type of normalcy.</w:t>
      </w:r>
    </w:p>
    <w:p>
      <w:pPr>
        <w:pStyle w:val="ContinCol"/>
        <w:ind w:right="-199" w:firstLine="432"/>
        <w:rPr/>
      </w:pPr>
      <w:r>
        <w:rPr/>
        <w:t>Also, we're looking at transaction data, both from Visa and MasterCard, how often republic using your debit and/or credit card?  We see trends on a weekly basis, you can just look at various states.  Those states are in Phase III reopening or total reopening versus northern Virginia who is just getting into phase I, about whether they're spending.</w:t>
      </w:r>
    </w:p>
    <w:p>
      <w:pPr>
        <w:pStyle w:val="ContinCol"/>
        <w:ind w:right="-199" w:firstLine="432"/>
        <w:rPr/>
      </w:pPr>
      <w:r>
        <w:rPr/>
        <w:t>Now, yes, spending on Amazon has increased, but not nearly to what everyday America spent back in January and February outside the home, a non</w:t>
        <w:noBreakHyphen/>
        <w:t>Amazon purchase.  Those are the key indicators, reopening of branches and financial transactions.</w:t>
      </w:r>
    </w:p>
    <w:p>
      <w:pPr>
        <w:pStyle w:val="Colloquy"/>
        <w:ind w:right="-199" w:firstLine="432"/>
        <w:rPr/>
      </w:pPr>
      <w:r>
        <w:rPr/>
        <w:t>&gt;&gt; DON NEAL:  Thank you.  I think many of you watching this and reading in the news Disneyworld is opening July 11, I think that's a good leading indicator of a very I think responsible company that I think bodes well for some degree of confidence in terms of travel and entertainment and frankly getting consumers out of their home.  Chris, do you have a point of view in terms of what you're looking at in terms of leading indicators for your organization as you start to navigate through these phases you just described?</w:t>
      </w:r>
    </w:p>
    <w:p>
      <w:pPr>
        <w:pStyle w:val="Colloquy"/>
        <w:ind w:right="-199" w:firstLine="432"/>
        <w:rPr/>
      </w:pPr>
      <w:r>
        <w:rPr/>
        <w:t>&gt;&gt; CHRIS BUSKY:  Sure, Don.  I'll maybe answer that a slightly different way.  I will say we don't want to go back to the old way.  I don't want to go back to what normal looked like before because as you alluded to, our field has been struggling a little bit, infectious disease physicians as a medical specialty have been underpaid for years.  So if you look at any network over the last several months, you'll find an infectious disease physician being interviewed, so we have captured the media attention now like we've never had before.  This may be a once in a lifetime opportunity for IDSA to have a megaphone standing on the mountaintop right now.  So we're going to leverage that and the way we'll do that is get in front of hospital administrators and others who are decision makers on salary to really share and explain the value that infectious disease physicians truly bring not only to the hospital but to the entire continuum of the healthcare system.</w:t>
      </w:r>
    </w:p>
    <w:p>
      <w:pPr>
        <w:pStyle w:val="ContinCol"/>
        <w:ind w:right="-199" w:firstLine="432"/>
        <w:rPr/>
      </w:pPr>
      <w:r>
        <w:rPr/>
        <w:t>As one example.  One way we've done that is we jumped in early to do our own media briefings.  For a time, we were running twice</w:t>
        <w:noBreakHyphen/>
        <w:t>weekly media briefings and had very good turnout with all the major networks and all the major trade and other publications out there to really share the facts about what's going on in this country and what's going on around the world and the value that our physicians bring, again, to hospitals and healthcare systems.</w:t>
      </w:r>
    </w:p>
    <w:p>
      <w:pPr>
        <w:pStyle w:val="ContinCol"/>
        <w:ind w:right="-199" w:firstLine="432"/>
        <w:rPr/>
      </w:pPr>
      <w:r>
        <w:rPr/>
        <w:t>So we're looking at creating what the new normal looks like.  We're not waiting for it to happen to us.  So we're going to leverage this opportunity to really push forward on our strategic priorities and again be a convener so that when the next pandemic hits, we hope that the world and this country will be better prepared.</w:t>
      </w:r>
    </w:p>
    <w:p>
      <w:pPr>
        <w:pStyle w:val="Colloquy"/>
        <w:ind w:right="-199" w:firstLine="432"/>
        <w:rPr/>
      </w:pPr>
      <w:r>
        <w:rPr/>
        <w:t>&gt;&gt; DON NEAL:  Got it.  Thank you, Chris.  One thing I want to mention to all of you, I just got a text from Bill, some of you are looking for the six points I mentioned, we will send a recap at the end of this, if you e</w:t>
        <w:noBreakHyphen/>
        <w:t>mail ASAE or e</w:t>
        <w:noBreakHyphen/>
        <w:t>mail me, we'll make sure that you get any slides that you want and then we'll recap anything that I said that I moved too quickly on.  So just a heads</w:t>
        <w:noBreakHyphen/>
        <w:t xml:space="preserve">up, don't worry about it.  My advice would be to take screen shots or take a photo if you want to follow along without having to write everything down.  Next slide, please.  I want to get into something that I think is a bit of a gnarly issue, which is playing defense in terms of trying to ensure that you have positive cash flow, that your organization is liquid, that you're derisking where you can, and there's a handful of things I'm going to share and see if the two of you can react to them.  I've talked to more than one association CEO who is considering selling their event because of, frankly, the upside down risk that it presents in terms of being overdependent on the event.  </w:t>
      </w:r>
    </w:p>
    <w:p>
      <w:pPr>
        <w:pStyle w:val="ContinCol"/>
        <w:ind w:right="-199" w:firstLine="432"/>
        <w:rPr/>
      </w:pPr>
      <w:r>
        <w:rPr/>
        <w:t>So looking for outside investors to come in and frankly underwrite your event or partner, that's one thing I'm seeing.  I'm seeing a lot of organizations that are laying off staff members or outsourcing departments.  We're seeing a lot of interest obviously in loans, you know, from outside sources, tapping into reserves.  There's a whole series of issues that I think leaders are doing.</w:t>
      </w:r>
    </w:p>
    <w:p>
      <w:pPr>
        <w:pStyle w:val="ContinCol"/>
        <w:ind w:right="-199" w:firstLine="432"/>
        <w:rPr/>
      </w:pPr>
      <w:r>
        <w:rPr/>
        <w:t>Chris, what are you doing from a defensive play?  Have you laid off anyone yet?  And what are you doing to ensure liquidity, cash flow and that the coffers are, you know, sufficient to get you through this year and into next year?</w:t>
      </w:r>
    </w:p>
    <w:p>
      <w:pPr>
        <w:pStyle w:val="Colloquy"/>
        <w:ind w:right="-199" w:firstLine="432"/>
        <w:rPr/>
      </w:pPr>
      <w:r>
        <w:rPr/>
        <w:t>&gt;&gt; CHRIS BUSKY:  Right.  So thanks for that question, Don.  So we have not laid off anyone.  We do not plan to lay off anyone.  Frankly, right now we are still in hiring mode.  We have hired actually two people during this pandemic, which was a whole separate kind of interesting model of how do you orient and onboard people remotely, which we could talk about separately.</w:t>
      </w:r>
    </w:p>
    <w:p>
      <w:pPr>
        <w:pStyle w:val="ContinCol"/>
        <w:ind w:right="-199" w:firstLine="432"/>
        <w:rPr/>
      </w:pPr>
      <w:r>
        <w:rPr/>
        <w:t>So our organization financially is very strong, and that's because over probably the last 15</w:t>
        <w:noBreakHyphen/>
        <w:t>plus years, we have budgeted for a pretty healthy surplus to save for a rainy day, and I would argue we're in the middle of a raging cyclone right now.  So we have not had the need to tap into our reserves, but I can tell you we've had discussions with our board, we've had at least five board meetings in the last eleven weeks or so, and our board is open to having that discussion if we need to.  They understand that this is not only a time to keep momentum going on our strategic priorities, but also to invest.  And we've been able to do that.</w:t>
      </w:r>
    </w:p>
    <w:p>
      <w:pPr>
        <w:pStyle w:val="Colloquy"/>
        <w:ind w:right="-199" w:firstLine="432"/>
        <w:rPr/>
      </w:pPr>
      <w:r>
        <w:rPr/>
        <w:t>&gt;&gt; DON NEAL:  So Chris, are you saying you had a separate fund of money, a separate fund aside from reserves that you were able to tap into?</w:t>
      </w:r>
    </w:p>
    <w:p>
      <w:pPr>
        <w:pStyle w:val="Colloquy"/>
        <w:ind w:right="-199" w:firstLine="432"/>
        <w:rPr/>
      </w:pPr>
      <w:r>
        <w:rPr/>
        <w:t>&gt;&gt; CHRIS BUSKY:  We do, yes.</w:t>
      </w:r>
    </w:p>
    <w:p>
      <w:pPr>
        <w:pStyle w:val="Colloquy"/>
        <w:ind w:right="-199" w:firstLine="432"/>
        <w:rPr/>
      </w:pPr>
      <w:r>
        <w:rPr/>
        <w:t>&gt;&gt; DON NEAL:  What percent of your operating income do your reserves represent?</w:t>
      </w:r>
    </w:p>
    <w:p>
      <w:pPr>
        <w:pStyle w:val="Colloquy"/>
        <w:ind w:right="-199" w:firstLine="432"/>
        <w:rPr/>
      </w:pPr>
      <w:r>
        <w:rPr/>
        <w:t>&gt;&gt; CHRIS BUSKY:  About 130 percent.</w:t>
      </w:r>
    </w:p>
    <w:p>
      <w:pPr>
        <w:pStyle w:val="Colloquy"/>
        <w:ind w:right="-199" w:firstLine="432"/>
        <w:rPr/>
      </w:pPr>
      <w:r>
        <w:rPr/>
        <w:t>&gt;&gt; DON NEAL:  So you've got is 130 percent of your operating income in reserve, thank you for that.  Fantastic.</w:t>
      </w:r>
    </w:p>
    <w:p>
      <w:pPr>
        <w:pStyle w:val="Colloquy"/>
        <w:ind w:right="-199" w:firstLine="432"/>
        <w:rPr/>
      </w:pPr>
      <w:r>
        <w:rPr/>
        <w:t>&gt;&gt; CHRIS BUSKY:  Correctly.</w:t>
      </w:r>
    </w:p>
    <w:p>
      <w:pPr>
        <w:pStyle w:val="Colloquy"/>
        <w:ind w:right="-199" w:firstLine="432"/>
        <w:rPr/>
      </w:pPr>
      <w:r>
        <w:rPr/>
        <w:t>&gt;&gt; DON NEAL:  Richard, have you had to lay off anyone yet and what defensive measures are you taking to ensure positive cash flow?</w:t>
      </w:r>
    </w:p>
    <w:p>
      <w:pPr>
        <w:pStyle w:val="Colloquy"/>
        <w:ind w:right="-199" w:firstLine="432"/>
        <w:rPr/>
      </w:pPr>
      <w:r>
        <w:rPr/>
        <w:t>&gt;&gt; RICHARD HUNT:  I think we hire somebody, you have to go into it, is this he can Celsius or is this right sizing our organization?  And I was part of a major downturn in 2008.  When I took over at </w:t>
        <w:noBreakHyphen/>
        <w:noBreakHyphen/>
        <w:t xml:space="preserve"> in 2008.  When I took over at CBA, I interview every position, no matter what position.  Why are we hiring somebody?  Is this excess, a want or need?  To answer your question directly, no, we have not.  Do I think about it quite often?  Of course I am do.  But it is the last thing I am going to do because we've invested this that person and that person has invested in us.  Now, I think every CEO has to sit down and look at the worst case scenario.  You have to look at your reserves, not only for a 2020 play, but for 2021 as well, because the whole world continues to change with consolidation and mergers, just because you get through this summer does not mean you're going to get through 2021 as well.  Those are two different thought mentalities.  </w:t>
      </w:r>
    </w:p>
    <w:p>
      <w:pPr>
        <w:pStyle w:val="ContinCol"/>
        <w:ind w:right="-199" w:firstLine="432"/>
        <w:rPr/>
      </w:pPr>
      <w:r>
        <w:rPr/>
        <w:t>So we've got a couple other levers to push, we will draw down our reserves I think this year, we had about 65 percent of operating expenses within reserves but we can all have a discussion what does the word reserve and what does the definition of one year expenses really mean, how deep do you want to get?  So when I started at CBA, we had about is 1.6 in reserves at about a $5 million revenue, we're now at $14 million in revenue and an 8 it's 6, but Don </w:t>
        <w:noBreakHyphen/>
        <w:noBreakHyphen/>
        <w:t xml:space="preserve"> and 8.6, but Don, I will tell you that reserve went from 8.5 to 7.4 and we're looking at a $4 million operating loss.  Now, that will get your attention quickly.  And had all those numbers stayed the same going into 2021, that would give us a </w:t>
        <w:noBreakHyphen/>
        <w:noBreakHyphen/>
        <w:t xml:space="preserve"> I would give us a 40 percent chance to survive.</w:t>
      </w:r>
    </w:p>
    <w:p>
      <w:pPr>
        <w:pStyle w:val="ContinCol"/>
        <w:ind w:right="-199" w:firstLine="432"/>
        <w:rPr/>
      </w:pPr>
      <w:r>
        <w:rPr/>
        <w:t>Now, we're doing other measures, the market is back up, we're only down a whopping $30,000.  Celebration time.  But I would also caution you, you can never have too much reserve, although we all look at our reserves and say do you go to more operating expenses or do you go to reserves each and every year?  It's a great question we have with other trade heads all the time, how much reserves do you have to have, you've all heard about bank stress testing, we've stress tested CBA many times, we thought we could handle 2008 crisis, but I have to tell you, Don, we never planned for COVID</w:t>
        <w:noBreakHyphen/>
        <w:t xml:space="preserve">19.   </w:t>
      </w:r>
    </w:p>
    <w:p>
      <w:pPr>
        <w:pStyle w:val="Colloquy"/>
        <w:ind w:right="-199" w:firstLine="432"/>
        <w:rPr/>
      </w:pPr>
      <w:r>
        <w:rPr/>
        <w:t>&gt;&gt; DON NEAL:  I have a question here, if you have a well stocked is plan, how do you plan layoffs?  Will you tap into reserves to pay salaries as long as you need to and how do you know when it's time to sort of go to the other option?</w:t>
      </w:r>
    </w:p>
    <w:p>
      <w:pPr>
        <w:pStyle w:val="Colloquy"/>
        <w:ind w:right="-199" w:firstLine="432"/>
        <w:rPr/>
      </w:pPr>
      <w:r>
        <w:rPr/>
        <w:t xml:space="preserve">&gt;&gt; RICHARD HUNT:  I think you have to look at a two prong approach, you have to look at fiscal year '20 and fiscal year '21, we're going on change our conference to bridge that gap, that $4 million loss, we hope we bridge that to $2 million loss and hope that as we end fiscal year '20 in September we're looking at about 6 million, 6.5 in reserves which is a lot different than being with only 3 million in reserve so that gets you through 2020.  </w:t>
      </w:r>
    </w:p>
    <w:p>
      <w:pPr>
        <w:pStyle w:val="ContinCol"/>
        <w:ind w:right="-199" w:firstLine="432"/>
        <w:rPr/>
      </w:pPr>
      <w:r>
        <w:rPr/>
        <w:t>Then for our fiscal year, we'll know right out of the gate because about one</w:t>
        <w:noBreakHyphen/>
        <w:t>third of our revenue comes from membership, banks are coming back to CBA, and that will help guide us through 2021.  So it's a two</w:t>
        <w:noBreakHyphen/>
        <w:t>part strategy, it changes, I wouldn't say it changes holistically every single day but every single week we re</w:t>
        <w:noBreakHyphen/>
        <w:t>question where we are financially.  Right now yeah we're in great shape, but look, if the market tanks 40 percent over the next month, every trade association will be worried about it, and I will tell you, Don, we're probably the most conservative trade association for better or for worse how we allocate our reserves, we're 30 percent equities, we're 70 percent fixed income, so we don't get the high nor we don't get the low either.</w:t>
      </w:r>
    </w:p>
    <w:p>
      <w:pPr>
        <w:pStyle w:val="Colloquy"/>
        <w:ind w:right="-199" w:firstLine="432"/>
        <w:rPr/>
      </w:pPr>
      <w:r>
        <w:rPr/>
        <w:t>&gt;&gt; DON NEAL:  Got you.  Great answer.  Chris, it doesn't sound like this is even an issue for you, given your strong cash and liquidity position.  Is that a correct assumption?</w:t>
      </w:r>
    </w:p>
    <w:p>
      <w:pPr>
        <w:pStyle w:val="Colloquy"/>
        <w:ind w:right="-199" w:firstLine="432"/>
        <w:rPr/>
      </w:pPr>
      <w:r>
        <w:rPr/>
        <w:t>&gt;&gt; CHRIS BUSKY:  I would say yes and no.  You know, we're much more aggressive with our reserve fund.  We're 60 percent equities.  But what I can tell you is when we started to look at all the different scenario planning, financial planning through the end of this year, that's as far as we've gotten seasonal through the end of this year, we've not jumped into what 2021 looks like, I think we want to see if there's this potential big second surge because as Richard mentioned that will impact the economy yet another again.  But with that, we've been able to cut a little over $4 million, we're projecting this year, and this is out of a $26 million budget.</w:t>
      </w:r>
    </w:p>
    <w:p>
      <w:pPr>
        <w:pStyle w:val="ContinCol"/>
        <w:ind w:right="-199" w:firstLine="432"/>
        <w:rPr/>
      </w:pPr>
      <w:r>
        <w:rPr/>
        <w:t>So with that, and then the decline, expected decline in our revenues this year, you know, we've got kind of two scenarios, one relatively optimistic and the other a little bit more pessimistic.  You know, we could be somewhere in the neighborhood of coming close to meeting our budget this year, on the optimistic side, and maybe being down about a million dollars on the other side.  And again, that's something we can very easily tolerate, but, you know, as we look at new positions for 2021, and when we look at what is the actual work that we're going to be doing, because, you know, one of the questions you haven't asked, Don, is, you know, what is our </w:t>
        <w:noBreakHyphen/>
        <w:noBreakHyphen/>
        <w:t xml:space="preserve"> what does our association look like now versus what it looked like January 1, the types of programs?  </w:t>
      </w:r>
    </w:p>
    <w:p>
      <w:pPr>
        <w:pStyle w:val="ContinCol"/>
        <w:ind w:right="-199" w:firstLine="432"/>
        <w:rPr/>
      </w:pPr>
      <w:r>
        <w:rPr/>
        <w:t>We've had to do, I would argue, probably a 50 percent plus switch in what we actually thought we were going to be doing this year.  We had to rip many of our staff away from programs that they were working on that we either deferred or killed for this year and put them on completely new projects, very COVID</w:t>
        <w:noBreakHyphen/>
        <w:t>19 member</w:t>
        <w:noBreakHyphen/>
        <w:t>facing programs, so we have people in positions they never thought they would be working in.  And that could be for the foreseeable future for us.  So looking at skill sets and how people are doing in these areas, it's going on look very different for us in 2021 potentially.</w:t>
      </w:r>
    </w:p>
    <w:p>
      <w:pPr>
        <w:pStyle w:val="Colloquy"/>
        <w:ind w:right="-199" w:firstLine="432"/>
        <w:rPr/>
      </w:pPr>
      <w:r>
        <w:rPr/>
        <w:t>&gt;&gt; RICHARD HUNT:  Don, just one other thing I will add on expense reduction, one thing about working from home, I call this chump change, when you're looking at a $14 million organization, parking, $4,000 savings right there, but that helps, four times three, that's $12,000, that's one start, we did cut 401 (K) contributions for now, we can go back and reinstitute that later.  One thing I learned over the years, you better cut early and cut soon.  In the back pocket are we looking at bonuses for the rest of the year not having them?  Yeah, we're looking at it which is the last thing I don't want to do outside of laying somebody off, because I've got competitors out there.  And if somebody else is in better financial position than I am, then they could go recruit somebody, and you hate to not reward somebody who has done fabulous work over the last eight weeks, above and beyond 24/7.  So those are all the things we're going through right now.  But that's certainly in your back pocket.</w:t>
      </w:r>
    </w:p>
    <w:p>
      <w:pPr>
        <w:pStyle w:val="Colloquy"/>
        <w:ind w:right="-199" w:firstLine="432"/>
        <w:rPr/>
      </w:pPr>
      <w:r>
        <w:rPr/>
        <w:t>&gt;&gt; DON NEAL:  Thank you.  I have a lot of questions about cost reductions and, you know, how do you talk to your team if you're going to lay off people when you have significant reserves.  I'm not going to go to those now.  We'll try to find some follow</w:t>
        <w:noBreakHyphen/>
        <w:t>up way to answer them.</w:t>
      </w:r>
    </w:p>
    <w:p>
      <w:pPr>
        <w:pStyle w:val="ContinCol"/>
        <w:ind w:right="-199" w:firstLine="432"/>
        <w:rPr/>
      </w:pPr>
      <w:r>
        <w:rPr/>
        <w:t xml:space="preserve">I want to pivot now, we're about halfway through the session, let's go to the next slide.  I would like to pivot to the offensive play.  We've talked about defense cost cutting, how do we grow our way into a new future?  You can't save your way to prosperity so you have to go to the top line.  I'm putting fourth revenue recovery.  Number one, clear goals and objectives, board and staff have to be on board, there has to be an ambition and appetite to even begin this aggressive march forward.  Number two, what value are you going to provide to these new sources of revenue, whether it's industry partners, sponsors, exhibitors, members?  The same value proposition isn't going to yield more money.  You're going to have to develop new what I would call value propositions.  </w:t>
      </w:r>
    </w:p>
    <w:p>
      <w:pPr>
        <w:pStyle w:val="ContinCol"/>
        <w:ind w:right="-199" w:firstLine="432"/>
        <w:rPr/>
      </w:pPr>
      <w:r>
        <w:rPr/>
        <w:t>Finally, what's the source of this revenue going to be?  I would tell you that most of it's going to come from industry.  For most associations and societies, you know, there's not going to be a lot of organic growth through membership, so how do you get your industry partners to better leverage the relationship with you and your members, and finally, how are you going to operationalize and implement it?  This is what I'm proposing to revenue recovery.</w:t>
      </w:r>
    </w:p>
    <w:p>
      <w:pPr>
        <w:pStyle w:val="ContinCol"/>
        <w:ind w:right="-199" w:firstLine="432"/>
        <w:rPr/>
      </w:pPr>
      <w:r>
        <w:rPr/>
        <w:t>Chris and Richard, do you agree with this, disagree, have anything to add?  What do you see are the elements to start building the top line?</w:t>
      </w:r>
    </w:p>
    <w:p>
      <w:pPr>
        <w:pStyle w:val="Colloquy"/>
        <w:ind w:right="-199" w:firstLine="432"/>
        <w:rPr/>
      </w:pPr>
      <w:r>
        <w:rPr/>
        <w:t>&gt;&gt; CHRIS BUSKY:  I'll start here, Don.  I couldn't agree more with what you've listed here.  Again, first starting with the groundwork that's been laid, again, I would argue long before COVID</w:t>
        <w:noBreakHyphen/>
        <w:t>19 struck, it's having the right types of competencies on your staff, the right type of conversations with your board, the willingness to take risk and be innovative, the willingness to fail.  And Don, you and I have had a number of conversations about this.  Fail publicly.  Right?  The associations, many that I've worked for and most that I know, associations don't fail.  You know.  We're used to being the perfectionists, and we want to perform for our board.</w:t>
      </w:r>
    </w:p>
    <w:p>
      <w:pPr>
        <w:pStyle w:val="ContinCol"/>
        <w:ind w:right="-199" w:firstLine="432"/>
        <w:rPr/>
      </w:pPr>
      <w:r>
        <w:rPr/>
        <w:t>So we want to work as long as we can on a program until we get it perfect.  Especially in this day and age, you can't do that, we've got to be first movers.  So we've been able to flex that muscle long before this hit and I would argue it's helped us because our staff has been having regular brainstorming meetings about both program development, new program development and new sources of revenue.  But it's really not anything new we've had to do as an organization.  There's been more stress on us to do that right now and to be able to produce, but I think that first one is spot</w:t>
        <w:noBreakHyphen/>
        <w:t>on.</w:t>
      </w:r>
    </w:p>
    <w:p>
      <w:pPr>
        <w:pStyle w:val="Colloquy"/>
        <w:ind w:right="-199" w:firstLine="432"/>
        <w:rPr/>
      </w:pPr>
      <w:r>
        <w:rPr/>
        <w:t>&gt;&gt; DON NEAL:  Got it.  Thanks.  Richard, what's your take?  Do you agree with these four, or do you have anything to add?</w:t>
      </w:r>
    </w:p>
    <w:p>
      <w:pPr>
        <w:pStyle w:val="Colloquy"/>
        <w:ind w:right="-199" w:firstLine="432"/>
        <w:rPr/>
      </w:pPr>
      <w:r>
        <w:rPr/>
        <w:t>&gt;&gt; RICHARD HUNT:  Here is what I would say.  If you have not provided value to your membership over the last six weeks, not just a little value, but A</w:t>
        <w:noBreakHyphen/>
        <w:t xml:space="preserve">plus value, you're toast.  You should not exist.  Going back to March 11, I thought we would be out of this, my guess, is on Memorial Day.  And we said to ourselves, okay, what would the membership value us?  How would they look at us on Memorial Day?  Did we step up and help them navigate through the new order or are we a lap dog and we sat down and didn't do anything?  And it we sat down and didn't do anything, they should not be a member of CBA.  This was our time to step up in this crisis and to provide value.  Now look, we had goals and objectives.  Throw them out the window, the last eight weeks.  </w:t>
      </w:r>
    </w:p>
    <w:p>
      <w:pPr>
        <w:pStyle w:val="ContinCol"/>
        <w:ind w:right="-199" w:firstLine="432"/>
        <w:rPr/>
      </w:pPr>
      <w:r>
        <w:rPr/>
        <w:t>We were not able to do like most industries and just sit at home and wait this out.  We had to lead the recovery of 2020 because the government asked us to participate in the recovery under the Paycheck Protection Program loans and on and on and we had to adjust and people had to work from home not just be at home while they're taking care of their kids.  So once the board got together and we said hey, the goals are done, we can't do that, and by the way, when we get to the second or third month of this, I'm going to ask you for favors, to connect with our associate members, vendors, since you're not going to be able to see them face to face at our conference.  So it wasn't all buy</w:t>
        <w:noBreakHyphen/>
        <w:t>in, but you just have to overcommunicate with your membership and you better add value because once you get to the other side and they turn around and say do I really need CBA to exist, were they an added value or not?  So again, I think a lot of this, history is already written for many trade associations.</w:t>
      </w:r>
    </w:p>
    <w:p>
      <w:pPr>
        <w:pStyle w:val="Colloquy"/>
        <w:ind w:right="-199" w:firstLine="432"/>
        <w:rPr/>
      </w:pPr>
      <w:r>
        <w:rPr/>
        <w:t>&gt;&gt; DON NEAL:  Richard, I've known you a long time, I think we met in 200 the and I know you live and die by the sword.  One of the things that I know happened when you went to the White House and met with the president, you came back from that meeting and I think that day made a decision to shut the office and start working from home.  That was I think a tipping point for you to move early.  Is that right?</w:t>
      </w:r>
    </w:p>
    <w:p>
      <w:pPr>
        <w:pStyle w:val="Colloquy"/>
        <w:ind w:right="-199" w:firstLine="432"/>
        <w:rPr/>
      </w:pPr>
      <w:r>
        <w:rPr/>
        <w:t>&gt;&gt; RICHARD HUNT:  Yeah, and you remember Don, I detest   working from home, I don't like it, I don't like my teammates to do it, I know I'm old</w:t>
        <w:noBreakHyphen/>
        <w:t xml:space="preserve">fashioned and all that other stuff, but yes, March 11 I was meeting with the president in the cabinet room with CEO's leading banks in this country, and remember, he sat down, and for those of you who have followed this president, you can imagine what everybody was thinking when he said, some people believe this crisis is worse than they thought.  </w:t>
      </w:r>
    </w:p>
    <w:p>
      <w:pPr>
        <w:pStyle w:val="ContinCol"/>
        <w:ind w:right="-199" w:firstLine="432"/>
        <w:rPr/>
      </w:pPr>
      <w:r>
        <w:rPr/>
        <w:t xml:space="preserve">Now, I'll always have that quote etched in memory, and internally I dropped a couple of cuss words, and I'm going, you've got to be kidding me, this is going to happen again, '01, '08 and now '20 too?  I thought as the president was going on TV to make an announcement, I thought he was going to shut the entire country down from travel not just Europe, and I wish he had in hindsight.  Yeah, walking back to the office, I'm going, this is not good, and we made the decision right then and there we're going to shut down starting on Friday, prepare like we're not coming back, and, oh, by the way, we're moving offices as well, and just be prepared because we thought the entire world was going to be different.  </w:t>
      </w:r>
    </w:p>
    <w:p>
      <w:pPr>
        <w:pStyle w:val="ContinCol"/>
        <w:ind w:right="-199" w:firstLine="432"/>
        <w:rPr/>
      </w:pPr>
      <w:r>
        <w:rPr/>
        <w:t>And yes, it was a major transition for our entire team, you could definitely tell those who had been through '08 and those who had not been through '08 and some people had only read about '08 in the history books or '01 in the history books.</w:t>
      </w:r>
    </w:p>
    <w:p>
      <w:pPr>
        <w:pStyle w:val="ContinCol"/>
        <w:ind w:right="-199" w:firstLine="432"/>
        <w:rPr/>
      </w:pPr>
      <w:r>
        <w:rPr/>
        <w:t>But thankfully we had several people on team who had been through crisis before and knew how to lead in this new crisis.</w:t>
      </w:r>
    </w:p>
    <w:p>
      <w:pPr>
        <w:pStyle w:val="Colloquy"/>
        <w:ind w:right="-199" w:firstLine="432"/>
        <w:rPr/>
      </w:pPr>
      <w:r>
        <w:rPr/>
        <w:t>&gt;&gt; DON NEAL:  Thank you.  Next slide, please, Kate.</w:t>
      </w:r>
    </w:p>
    <w:p>
      <w:pPr>
        <w:pStyle w:val="ContinCol"/>
        <w:ind w:right="-199" w:firstLine="432"/>
        <w:rPr/>
      </w:pPr>
      <w:r>
        <w:rPr/>
        <w:t xml:space="preserve">What I want to do here is I want to introduce some ideas, some recommendation and is some options.  There we go.  So these are new revenue models and I think one of the things those of you watching are sensing, not just sensing but hearing directly from Chris and Richard, these are guys who are risk takers, they're progressive, they're not waiting for anybody to tell them what to do and I think my advice, because I work with nonprofits every single day s to listen to some of the energy and the ambition because I think that's what it will take and the reinvention process to Richard's point, you have to cut costs early and cut as deep as you can so you get the residual benefit, it's the same with revenue models.  </w:t>
      </w:r>
    </w:p>
    <w:p>
      <w:pPr>
        <w:pStyle w:val="ContinCol"/>
        <w:ind w:right="-199" w:firstLine="432"/>
        <w:rPr/>
      </w:pPr>
      <w:r>
        <w:rPr/>
        <w:t>So there's 12 recommendations and options among about 15 we're proposing and seeing with a lot of organizations out there and I'll just quickly burn through these and then give both of you a chance to react and have anybody else ask questions.</w:t>
      </w:r>
    </w:p>
    <w:p>
      <w:pPr>
        <w:pStyle w:val="ContinCol"/>
        <w:ind w:right="-199" w:firstLine="432"/>
        <w:rPr/>
      </w:pPr>
      <w:r>
        <w:rPr/>
        <w:t>The virtual hosted buyer model is probably the most successful way to monetize both your database and to engage your sponsors and exhibitors, giving them an option to interact with your members in a fashion where they basically pay for access, it's being done by the commercial event companies, nonstop, it's their primary source of revenue, sponsored webinars, Richard, I know you probably have 75, 80 webinars going just for the balance of the year.  I know you generate revenue from them.  Thinking of your organization as a media company and how do you really use your media as a source of member engagement and adding value.</w:t>
      </w:r>
    </w:p>
    <w:p>
      <w:pPr>
        <w:pStyle w:val="ContinCol"/>
        <w:ind w:right="-199" w:firstLine="432"/>
        <w:rPr/>
      </w:pPr>
      <w:r>
        <w:rPr/>
        <w:t xml:space="preserve">Probably most of you know this but 50 percent of most trade shows are about exhibitor to exhibitor marketing, so how are you helping your industry partners sell to other industry partners, creating membership subscription services, underwriting programs, underwriting research, hosted fireside chats, you can read this list for yourself.  There's so many options available to you associations and societies, that you can take a page from the advertising strip in the media world and start to adopt some of these revenue generators, you ever to be indispensable and irreplaceable and irresistible to members particularly in terms of crisis, now we have to turn our eyes to revenue generation.  </w:t>
      </w:r>
    </w:p>
    <w:p>
      <w:pPr>
        <w:pStyle w:val="ContinCol"/>
        <w:ind w:right="-199" w:firstLine="432"/>
        <w:rPr/>
      </w:pPr>
      <w:r>
        <w:rPr/>
        <w:t>Let me ask you, Chris, first whether it's one of these 12 or your own initiatives for generating revenue, what are you doing differently, and is there anything on this list that resonates or you think might be an option for you for the balance of this year going forward?</w:t>
      </w:r>
    </w:p>
    <w:p>
      <w:pPr>
        <w:pStyle w:val="Colloquy"/>
        <w:ind w:right="-199" w:firstLine="432"/>
        <w:rPr/>
      </w:pPr>
      <w:r>
        <w:rPr/>
        <w:t>&gt;&gt; CHRIS BUSKY:  A number of these resonate with us.  But maybe I'll start with the way that we've approached new revenue development as an organization.  First is what are our core strengths, and if you look right at the top of the list is the expertise that our members and staff have.  Right?  Our intellectual property.  So you talked about data and other types of expertise that we bring to the conversation.  So one of the things that we are looking to leverage immediately is there has been an exponential growth in the number of hits to our website because like many organizations, we put a COVID</w:t>
        <w:noBreakHyphen/>
        <w:t>19 resource center together that not only our members are looking at but really physicians all over the world are coming to for clinical guidance.  So we've seen an explosion in growth.</w:t>
      </w:r>
    </w:p>
    <w:p>
      <w:pPr>
        <w:pStyle w:val="ContinCol"/>
        <w:ind w:right="-199" w:firstLine="432"/>
        <w:rPr/>
      </w:pPr>
      <w:r>
        <w:rPr/>
        <w:t>So we had some conversations internally, how can we leverage this exponential growth?  And through re</w:t>
        <w:noBreakHyphen/>
        <w:t>marketing ads and programs, we think that there's a significant revenue potential for us there, so we've started to pursue that.</w:t>
      </w:r>
    </w:p>
    <w:p>
      <w:pPr>
        <w:pStyle w:val="ContinCol"/>
        <w:ind w:right="-199" w:firstLine="432"/>
        <w:rPr/>
      </w:pPr>
      <w:r>
        <w:rPr/>
        <w:t>The other thing is looking at nontraditional partners and industry.  So we've had no relationship with companies like Clorox and others that are in the infection prevention space.  We've dealt primarily with pharmaceutical companies and diagnostic companies.</w:t>
      </w:r>
    </w:p>
    <w:p>
      <w:pPr>
        <w:pStyle w:val="ContinCol"/>
        <w:ind w:right="-199" w:firstLine="432"/>
        <w:rPr/>
      </w:pPr>
      <w:r>
        <w:rPr/>
        <w:t>Well, I think we can and should have a relationship with those other companies.  You've got many companies that are now in the ventilator space that we never would have thought, you know, six months ago would have ever been into that space.  So for example, at our annual meeting we're having a fairly large COVID</w:t>
        <w:noBreakHyphen/>
        <w:t>19 track that we're hoping to get fully sponsored not only by traditional but nontraditional partners that want to be visible in our space now.  So we're very kind of energetic about what some of the opportunities are from a revenue perspective.</w:t>
      </w:r>
    </w:p>
    <w:p>
      <w:pPr>
        <w:pStyle w:val="Colloquy"/>
        <w:ind w:right="-199" w:firstLine="432"/>
        <w:rPr/>
      </w:pPr>
      <w:r>
        <w:rPr/>
        <w:t>&gt;&gt; DON NEAL:  When is your annual meeting, Chris?</w:t>
      </w:r>
    </w:p>
    <w:p>
      <w:pPr>
        <w:pStyle w:val="Colloquy"/>
        <w:ind w:right="-199" w:firstLine="432"/>
        <w:rPr/>
      </w:pPr>
      <w:r>
        <w:rPr/>
        <w:t>&gt;&gt; CHRIS BUSKY:  It's in October.</w:t>
      </w:r>
    </w:p>
    <w:p>
      <w:pPr>
        <w:pStyle w:val="Colloquy"/>
        <w:ind w:right="-199" w:firstLine="432"/>
        <w:rPr/>
      </w:pPr>
      <w:r>
        <w:rPr/>
        <w:t>&gt;&gt; DON NEAL:  Is it going to be 100 percent virtual or live/virtual, what are you planning on?</w:t>
      </w:r>
    </w:p>
    <w:p>
      <w:pPr>
        <w:pStyle w:val="Colloquy"/>
        <w:ind w:right="-199" w:firstLine="432"/>
        <w:rPr/>
      </w:pPr>
      <w:r>
        <w:rPr/>
        <w:t>&gt;&gt; CHRIS BUSKY:  We're looking at all options right now, but there will be a heavy virtual component regardless.</w:t>
      </w:r>
    </w:p>
    <w:p>
      <w:pPr>
        <w:pStyle w:val="Colloquy"/>
        <w:ind w:right="-199" w:firstLine="432"/>
        <w:rPr/>
      </w:pPr>
      <w:r>
        <w:rPr/>
        <w:t>&gt;&gt; DON NEAL:  And these nonendemics as you're describing them, have you started reaching out to them, and who is actually talking to the Cloroxes of the world?</w:t>
      </w:r>
    </w:p>
    <w:p>
      <w:pPr>
        <w:pStyle w:val="Colloquy"/>
        <w:ind w:right="-199" w:firstLine="432"/>
        <w:rPr/>
      </w:pPr>
      <w:r>
        <w:rPr/>
        <w:t>&gt;&gt; CHRIS BUSKY:  Absolutely.  So it's a combination of our meetings, education and business development people.</w:t>
      </w:r>
    </w:p>
    <w:p>
      <w:pPr>
        <w:pStyle w:val="Colloquy"/>
        <w:ind w:right="-199" w:firstLine="432"/>
        <w:rPr/>
      </w:pPr>
      <w:r>
        <w:rPr/>
        <w:t>&gt;&gt; DON NEAL:  Gotcha.  Okay.  We'll come back to that in a minute.  Richard, maybe I'll just pivot over to you in terms of you said you have to be adding value to your members every day.  What are you doing above and beyond the normal value added work that you're doing to generate new sources of revenue?</w:t>
      </w:r>
    </w:p>
    <w:p>
      <w:pPr>
        <w:pStyle w:val="Colloquy"/>
        <w:ind w:right="-199" w:firstLine="432"/>
        <w:rPr/>
      </w:pPr>
      <w:r>
        <w:rPr/>
        <w:t xml:space="preserve">&gt;&gt; RICHARD HUNT:  So I'm also in the retention business, because everybody has to renew their contract October 1, we have about 120 associate members who pay a low level entry fee, but of those 110, we have 27 what we call year around sponsors that pay anywhere from 50 to $250,000 per year to be an associate member, premier sponsor, so what we're doing now is our weekly calls that we have with membership, I may give one of those sponsors, associate members, 15 minutes at the very top of their membership call to tell us what they're seeing.  And I see that you've got on there about new product sampling and also underwriting and paid thought leadership.  </w:t>
      </w:r>
    </w:p>
    <w:p>
      <w:pPr>
        <w:pStyle w:val="ContinCol"/>
        <w:ind w:right="-199" w:firstLine="432"/>
        <w:rPr/>
      </w:pPr>
      <w:r>
        <w:rPr/>
        <w:t>Our banks have their heads down right now trying to get through the crisis.  We're asking our associate members to tell us what's around the corner.  What are they seeing from their vantage point as a nonbank that maybe our banks are not seeing and how do we adjust to that?  So if we take care of our members now, I'm hoping the rest will take care of itself.  Now, we also know that they're going through the same budgetary constraints that banks are going through right now, and not all of them will survive as well.  So yeah, we certainly have our work cut out for us.</w:t>
      </w:r>
    </w:p>
    <w:p>
      <w:pPr>
        <w:pStyle w:val="Colloquy"/>
        <w:ind w:right="-199" w:firstLine="432"/>
        <w:rPr/>
      </w:pPr>
      <w:r>
        <w:rPr/>
        <w:t>&gt;&gt; DON NEAL:  Something I would like to share with the audience, when I first met Richard, you had eight small conferences, you combined them into one large event called CBA Live and really over the last ten years you've I think tripled the attendance and in the early days you had $15,000 sponsors, thousand you've got four or five, $250,000 sponsors, so I think for those of you listening, Richard and CBA have a really strong franchise that I think you've monetized as well as any trade association I've ever seen, and I think that's also helping contribute to the growth of CBA as an organization since you got there.  Is that a fair way to characterize it?</w:t>
      </w:r>
    </w:p>
    <w:p>
      <w:pPr>
        <w:pStyle w:val="Colloquy"/>
        <w:ind w:right="-199" w:firstLine="432"/>
        <w:rPr/>
      </w:pPr>
      <w:r>
        <w:rPr/>
        <w:t>&gt;&gt; RICHARD HUNT:  Yeah, but Don, don't think that I walked into CBA with this great idea that we were going to do this.  No, events dictated it.  After the crisis of 2008, people couldn't travel, they were looking at their trade associations, the attendance for each of those eight events were on the decline, so we sat around our room and said what can we do to fix this?  And there was a lot of opposition to it.  And I said finally, look, if we keep doing what we did, we're done, we're over.</w:t>
      </w:r>
    </w:p>
    <w:p>
      <w:pPr>
        <w:pStyle w:val="ContinCol"/>
        <w:ind w:right="-199" w:firstLine="432"/>
        <w:rPr/>
      </w:pPr>
      <w:r>
        <w:rPr/>
        <w:t>So we took a chance and we found a good consultant to help us through the process and that's why we came up with CBA Live combining the eight conferences into one and there's no way in hell that we'll go back to now what would be 14 individual conferences, so yeah, we have a lot of eggs in that one basket, CBA Live.  Now, we have our board meetings and our committee meetings that also generate revenue as well.</w:t>
      </w:r>
    </w:p>
    <w:p>
      <w:pPr>
        <w:pStyle w:val="Colloquy"/>
        <w:ind w:right="-199" w:firstLine="432"/>
        <w:rPr/>
      </w:pPr>
      <w:r>
        <w:rPr/>
        <w:t>&gt;&gt; DON NEAL:  Gotcha.</w:t>
      </w:r>
    </w:p>
    <w:p>
      <w:pPr>
        <w:pStyle w:val="Colloquy"/>
        <w:ind w:right="-199" w:firstLine="432"/>
        <w:rPr/>
      </w:pPr>
      <w:r>
        <w:rPr/>
        <w:t>&gt;&gt; CHRIS BUSKY:  Don, can I jump back to that membership retention thought that rich around brought up?</w:t>
      </w:r>
    </w:p>
    <w:p>
      <w:pPr>
        <w:pStyle w:val="Colloquy"/>
        <w:ind w:right="-199" w:firstLine="432"/>
        <w:rPr/>
      </w:pPr>
      <w:r>
        <w:rPr/>
        <w:t>&gt;&gt; DON NEAL:  Yeah.</w:t>
      </w:r>
    </w:p>
    <w:p>
      <w:pPr>
        <w:pStyle w:val="Colloquy"/>
        <w:ind w:right="-199" w:firstLine="432"/>
        <w:rPr/>
      </w:pPr>
      <w:r>
        <w:rPr/>
        <w:t>&gt;&gt; CHRIS BUSKY:  Just quickly, we have a little over 12,000 members and we're slightly behind in renewals, we think it's mostly because our members probably have 10,000 e</w:t>
        <w:noBreakHyphen/>
        <w:t>mails built up in their in box and aren't checking mail or physical mail either.  So we're working through that.  I couldn't agree more with retention versus new member recruitment but on the new member recruitment side one of the things that we did and we felt it was important, one because of the mission of our organization, which was improving patient care at the end of the day, is we opened up some of our online communities where there was realtime conversation about how do I treat this type of patient and getting, you know, many, many replies from physicians that were seeing the same types of patients around the world.  So this was realtime clinical guidance that our members were giving each other.  We felt it was important to open that up to many, many other physicians, nonmembers, people outside of our space.</w:t>
      </w:r>
    </w:p>
    <w:p>
      <w:pPr>
        <w:pStyle w:val="ContinCol"/>
        <w:ind w:right="-199" w:firstLine="432"/>
        <w:rPr/>
      </w:pPr>
      <w:r>
        <w:rPr/>
        <w:t>Our hope is that we will recapture some of these individuals that were previous members or people that </w:t>
        <w:noBreakHyphen/>
        <w:noBreakHyphen/>
        <w:t xml:space="preserve"> and we've gotten some anecdotal e</w:t>
        <w:noBreakHyphen/>
        <w:t>mails from folks to say this is far more than the value of membership, the service that you're providing to us right now to help save patient lives.</w:t>
      </w:r>
    </w:p>
    <w:p>
      <w:pPr>
        <w:pStyle w:val="Colloquy"/>
        <w:ind w:right="-199" w:firstLine="432"/>
        <w:rPr/>
      </w:pPr>
      <w:r>
        <w:rPr/>
        <w:t>&gt;&gt; DON NEAL:  Well, you both bring up an important point.  Something I want to share with the audience and Richard you and Chris both know this, there are six key metrics that all associations should focus on, we call them the six R's.  Jot these down if you would.  Reach.  Are you reaching the broadest potential audience?  Retention.  Are you securing, you know, members for the long haul?  Relevance.  Are you being increasingly more relevant?  Reputation.  Are you building a reputation of the profession which Chris I think you're seeing happen almost overnight?  And then number five is revenue.  And number six is ROI, return on investment.</w:t>
      </w:r>
    </w:p>
    <w:p>
      <w:pPr>
        <w:pStyle w:val="ContinCol"/>
        <w:ind w:right="-199" w:firstLine="432"/>
        <w:rPr/>
      </w:pPr>
      <w:r>
        <w:rPr/>
        <w:t>So those six R's are sort of the holy grail of association and nonprofit revenue dashboard and relevance dashboards.  So I just encourage you all to consider thinking about those metrics.  One of the opportunities you have now in the virtual world is to appeal to a much larger audience at a much lower cost.  And Chris, one of the questions is, what does re</w:t>
        <w:noBreakHyphen/>
        <w:t>marketing mean?  Do you want to expand on that a little bit for the person asking that question?</w:t>
      </w:r>
    </w:p>
    <w:p>
      <w:pPr>
        <w:pStyle w:val="Colloquy"/>
        <w:ind w:right="-199" w:firstLine="432"/>
        <w:rPr/>
      </w:pPr>
      <w:r>
        <w:rPr/>
        <w:t xml:space="preserve">&gt;&gt; CHRIS BUSKY:  Sure.  And I'm not an expert in this, but from what my marketing folks tell me, it's when people come to our site, a cookie is created and what happens is then we will, in essence, lease that cookie to someone that will pay us a fee, say we'll lease that cookie to a pharmaceutical company, as example.  So if someone is going in and looking at clinical guidelines, for example, and a pharmaceutical company has a vested interest in that clinical guideline and some of its therapeutics, they can in essence lease that cookie from us, it's deidentified so it does not say Chris Busky physician working at this hospital, but that, an add that that pharmaceutical company places will then follow that individual on all of the other websites that they go to.  </w:t>
      </w:r>
    </w:p>
    <w:p>
      <w:pPr>
        <w:pStyle w:val="ContinCol"/>
        <w:ind w:right="-199" w:firstLine="432"/>
        <w:rPr/>
      </w:pPr>
      <w:r>
        <w:rPr/>
        <w:t>So when they go to Facebook, they go to Amazon, they go to other websites, it kind of follows them around so that that adds.  So similar to when you search for shoes and then you see that same ad kind of popping up on your browser as you search on other websites.</w:t>
      </w:r>
    </w:p>
    <w:p>
      <w:pPr>
        <w:pStyle w:val="Colloquy"/>
        <w:ind w:right="-199" w:firstLine="432"/>
        <w:rPr/>
      </w:pPr>
      <w:r>
        <w:rPr/>
        <w:t>&gt;&gt; DON NEAL:  So not surprisingly, that was an A plus answer.  Most CEO's wouldn't be able to give that clear a definition of targeting and re</w:t>
        <w:noBreakHyphen/>
        <w:t>marking.  I would encourage you those watching particularly in the executive suite to really understand re</w:t>
        <w:noBreakHyphen/>
        <w:t>marking because it's probably one of the most revenue generator, brand building and frankly relevance tactic you can do these days so thank you for that.  Let's go to the next slide for a moment and talk about what's next?  I mean, we're entering this new era, a couple of the questions were around are you considering merging, mergers and acquisitions among other associations with overlapping membership bases?  So I wanted to kind of ask you as you look forward, I don't mean six months down the road, but over the next 30 days, what do you see doing differently, and specifically around revenue recovery, strengthen your economic foundation and really building the organization as well as you can into the future?  Richard, I'll start with you.</w:t>
      </w:r>
    </w:p>
    <w:p>
      <w:pPr>
        <w:pStyle w:val="Colloquy"/>
        <w:ind w:right="-199" w:firstLine="432"/>
        <w:rPr/>
      </w:pPr>
      <w:r>
        <w:rPr/>
        <w:t>&gt;&gt; RICHARD HUNT:  We made the decision a week ago after much deliberation we'll do our CBA Live virtual, we'll do it in September right at the end of our fiscal year, which is a big deal for us, when we cancelled in early March, we thought that was one of the most monumental decisions we had ever made.  And now it just seems like in hindsight, boy, that was such an easy decision to make because we're at the end of March and that was a major loss for us, for our brand, our reputation, and our revenue.  So we're going to go to virtual, we're going to do three hours per day for three days in a row, we're going to try and keep every single person who registered, we've got that money in a bank account, I'm going to do every single thing I can not to return their registration fee.  So that means we have to have a great program, one that they cannot miss to be able to keep it all.  Now, obviously if they want it back, we have to give it back to them, but we have to create a program that's second to none because we think if they want to help the banks get to the other side of this, they have to be a participant on helping us get to the other side.  Once you turn your mind to virtual, it opens up a lot of avenues, both from revenue standpoint, attracting higher level speakers, but we don't want to do everything </w:t>
        <w:noBreakHyphen/>
        <w:noBreakHyphen/>
        <w:t xml:space="preserve"> but we want to do everything live, we don't want to do anything recorded.  Then we start planning </w:t>
        <w:noBreakHyphen/>
        <w:noBreakHyphen/>
        <w:t xml:space="preserve"> I'm sorry, Don, next week we also plan at the same time now that we made that decision, what things are going to look like, we think, for 2021 from a budgetary standpoint to close that revenue gap that we're going to lose because of that.  </w:t>
      </w:r>
    </w:p>
    <w:p>
      <w:pPr>
        <w:pStyle w:val="ContinCol"/>
        <w:ind w:right="-199" w:firstLine="432"/>
        <w:rPr/>
      </w:pPr>
      <w:r>
        <w:rPr/>
        <w:t>And look, we have something else, card executive banking school, where we have three years of classes go down to Greenbelt, South Carolina, we've had to cancel the first two years but we're doing the third year virtual, we lowered the price, it lowers cost as well, so we'll make some money off of that but not nearly if we had topped the three years.  I will tell you this, Don, and Chris reminded me of this, I blew something.  I totally missed how much revenue and association you can generate off of webinars and white papers.  I first thought they were just a one hour talk about something.  But it is amazing how much people are willing to spend to sponsor a webinar, or a white paper, to get in front of your audience.</w:t>
      </w:r>
    </w:p>
    <w:p>
      <w:pPr>
        <w:pStyle w:val="Colloquy"/>
        <w:ind w:right="-199" w:firstLine="432"/>
        <w:rPr/>
      </w:pPr>
      <w:r>
        <w:rPr/>
        <w:t>&gt;&gt; DON NEAL:  Yeah.  We're seeing as much as $25,000 for a hosted webinar to a targeted group.  So for those of you out there thinking about pricing strategies and how to monetize access to your audience, a lot of associations would have 500 or $1,000 sponsorships to webinars, and Richard, to your point, it they're worth a lot more because there's a very targeted approach with no friction, no inefficiency and very high impact, as long as it's not available commercial it can be a real member value and it can be a huge revenue driver for your organization.  Chris, how about you?  Now what?  What are you seeing in terms of revenue recovery that we haven't talked about over the next let's call it 30 days?</w:t>
      </w:r>
    </w:p>
    <w:p>
      <w:pPr>
        <w:pStyle w:val="Colloquy"/>
        <w:ind w:right="-199" w:firstLine="432"/>
        <w:rPr/>
      </w:pPr>
      <w:r>
        <w:rPr/>
        <w:t>&gt;&gt; CHRIS BUSKY:  Sure.  So specifically looking at our annual conference again, this is typically about a 14,000 person event, so very large event.  One is figuring out how can we continue to retain our sponsors and our exhibitors.  So if it moves into a completely virtual environment, how do we still provide significant value and creatively come up with, you know, mutually beneficial arrangements with sponsors and exhibitors?  And one of the things we learned from other organizations that have already gone virtual was rather than focusing on our entire exhibit base, which is over 100 exhibitors, you know, focus on that top 80 to 85 </w:t>
        <w:noBreakHyphen/>
        <w:noBreakHyphen/>
        <w:t xml:space="preserve"> I'm sorry, that top, you know, 10 to 15 percent, right?  Because that's where you'll get most of your revenue anyway and for us that could be 10 to 15 companies.  </w:t>
      </w:r>
    </w:p>
    <w:p>
      <w:pPr>
        <w:pStyle w:val="ContinCol"/>
        <w:ind w:right="-199" w:firstLine="432"/>
        <w:rPr/>
      </w:pPr>
      <w:r>
        <w:rPr/>
        <w:t>And figure out how to retain those, have some really tough conversations with them about, you know, what do they want?  What do they want this to look like and kind of co</w:t>
        <w:noBreakHyphen/>
        <w:t>create that together?  So we're in the middle of that.  So hopefully we'll be able to retain those exhibitors in some type of online environment.  The second is sponsorship.  So exhibits and sponsorship account for about $4 million to the organization.</w:t>
      </w:r>
    </w:p>
    <w:p>
      <w:pPr>
        <w:pStyle w:val="ContinCol"/>
        <w:ind w:right="-199" w:firstLine="432"/>
        <w:rPr/>
      </w:pPr>
      <w:r>
        <w:rPr/>
        <w:t>So again, being incredibly creative with what sponsorships look like in a potentially virtual environment.  So yeah, I kind of would first start there.  The second thing is our second biggest source of revenue is our three medical journals.  And early on we had conversations with our publisher about how can we drive more revenue to our journals.  How can we creatively think about different opportunities.  So we've already had two or three kind of strategy meetings with our publisher, and they've presented us with some fantastic options there.  The last is, and this is, you know, very specific to our organization, but again, thinking about your strengths, you know, we work with the CDC and actually were able to write a 20</w:t>
        <w:noBreakHyphen/>
        <w:t>page very detailed proposal to the CDC for a little over a million dollar grant that we were able to receive.  So again, we've had long</w:t>
        <w:noBreakHyphen/>
        <w:t>standing relationship with the CDC, but to be able to pull off a Herculean task of pulling people away from their already busy schedule to develop a very detailed proposal that the CDC was kind of flattened by, they couldn't believe we put that much work into it, to be able to pull that off, and, you know, again, in this crisis, they see the value of partnering with an organization like IDSA.</w:t>
      </w:r>
    </w:p>
    <w:p>
      <w:pPr>
        <w:pStyle w:val="Colloquy"/>
        <w:ind w:right="-199" w:firstLine="432"/>
        <w:rPr/>
      </w:pPr>
      <w:r>
        <w:rPr/>
        <w:t>&gt;&gt; DON NEAL:  Thank you.  Great answers.  Kate, go back to the slide before this, please.  It just occurs to me, Richard and Chris, you're both very familiar with the organization that puts on Money 2020, HLTH, ShopTalk and GroceryShop.  For those of you that aren't familiar with those four events, they are for</w:t>
        <w:noBreakHyphen/>
        <w:t>profit events, ShopTalk competes with the national retail federation events, HLTH is a health event focused on frankly the healthcare sector, Money 2020 Richard you and I went to Money 2020 together, it's a financial services banking insurance event and the reason I bring that up and Chris I know that you sent a team and I think you went to HLTH and competitively shopped it and the reason I bring that up is the virtual hosted buyer is the foundation of their business model so they do hosted buyers live, they have somewhere between 100,000 and 250,000 meetings at their event.  Let that soak in for a minute.  100 to 250,000 meetings, it's a series of roundtables where attendees, exhibitors and sponsors all interact in a predetermined way, it is the economic engine of those four events.</w:t>
      </w:r>
    </w:p>
    <w:p>
      <w:pPr>
        <w:pStyle w:val="ContinCol"/>
        <w:ind w:right="-199" w:firstLine="432"/>
        <w:rPr/>
      </w:pPr>
      <w:r>
        <w:rPr/>
        <w:t>And what we're proposing and we're seeing a lot of both in our clients and associations adopting is this virtual hosted buyer, where you're underwriting your members to attend an event or an interaction and these sponsors and exhibitors are paying for that up to 1,000 to $3,000 per meeting.  It's an enormous opportunity which is a relatively light lift for the organization and frankly high value to your members.  So I just share that if you haven't looked at those four events, I would encourage all of you watching to learn what they're doing and understand how the commercial players are really trying to outsource the event business and take it away from associations.</w:t>
      </w:r>
    </w:p>
    <w:p>
      <w:pPr>
        <w:pStyle w:val="ContinCol"/>
        <w:ind w:right="-199" w:firstLine="432"/>
        <w:rPr/>
      </w:pPr>
      <w:r>
        <w:rPr/>
        <w:t>So let's wrap up.  I want to thank you, Richard, great conversation, Chris, really appreciate the candor, the transparency, you guys didn't leave anything on the table.  I would like to thank all of you watching this, it was a real pleasure to spend time with you, and if you want more information, you can I guess Karen, they can either e</w:t>
        <w:noBreakHyphen/>
        <w:t>mail ASAE or you can e</w:t>
        <w:noBreakHyphen/>
        <w:t>mail me, Don@360 Live Media and I'll send you whatever slides or information you want.</w:t>
      </w:r>
    </w:p>
    <w:p>
      <w:pPr>
        <w:pStyle w:val="ContinCol"/>
        <w:ind w:right="-199" w:firstLine="432"/>
        <w:rPr/>
      </w:pPr>
      <w:r>
        <w:rPr/>
        <w:t>So back to you, Karen, to wrap us up.  You're on mute, Karen?</w:t>
      </w:r>
    </w:p>
    <w:p>
      <w:pPr>
        <w:pStyle w:val="Colloquy"/>
        <w:ind w:right="-199" w:firstLine="432"/>
        <w:rPr/>
      </w:pPr>
      <w:r>
        <w:rPr/>
        <w:t>&gt;&gt; RICHARD HUNT:  That was a good presentation there.</w:t>
      </w:r>
    </w:p>
    <w:p>
      <w:pPr>
        <w:pStyle w:val="Colloquy"/>
        <w:ind w:right="-199" w:firstLine="432"/>
        <w:rPr/>
      </w:pPr>
      <w:r>
        <w:rPr/>
        <w:t>&gt;&gt; KAREN BERNSTEIN:  Thank you all very much.  I want to thank our presenters so much for their participation, for their insights, for their candor and transparency.  That really added a lot to the conversation, and we truly appreciate that.</w:t>
      </w:r>
    </w:p>
    <w:p>
      <w:pPr>
        <w:pStyle w:val="ContinCol"/>
        <w:ind w:right="-199" w:firstLine="432"/>
        <w:rPr/>
      </w:pPr>
      <w:r>
        <w:rPr/>
        <w:t>As I mentioned from the outset, the recording from this webcast as well as the slides will be on the ASAE website on our coronavirus resource page within a week, so you can access it there.  And we'll make sure that include contact information for all three speakers so that you can reach out to them specifically as well.  We do have some webcasts coming up; details for them will be available in the next week.  We're going to have a CEO dialogue on the impact on membership.  We're going to have a webcast on sunsetting program and the analytics involved with deciding when and how to sunset some of your policeman's, and some other great topics, legal topics, et cetera, moving forward.  So please we look forward to having you join us for those.</w:t>
      </w:r>
    </w:p>
    <w:p>
      <w:pPr>
        <w:pStyle w:val="ContinCol"/>
        <w:ind w:right="-199" w:firstLine="432"/>
        <w:rPr/>
      </w:pPr>
      <w:r>
        <w:rPr/>
        <w:t>Have a great day, and stay safe and healthy.</w:t>
      </w:r>
    </w:p>
    <w:p>
      <w:pPr>
        <w:pStyle w:val="Colloquy"/>
        <w:ind w:right="-199" w:firstLine="432"/>
        <w:rPr/>
      </w:pPr>
      <w:r>
        <w:rPr/>
        <w:t>&gt;&gt; DON NEAL:  Thanks, everybody.</w:t>
      </w:r>
    </w:p>
    <w:p>
      <w:pPr>
        <w:pStyle w:val="Colloquy"/>
        <w:ind w:right="-199" w:firstLine="432"/>
        <w:rPr/>
      </w:pPr>
      <w:r>
        <w:rPr/>
        <w:t>&gt;&gt; CHRIS BUSKY:  Thank you.</w:t>
      </w:r>
    </w:p>
    <w:p>
      <w:pPr>
        <w:pStyle w:val="Colloquy"/>
        <w:ind w:right="-199" w:firstLine="432"/>
        <w:rPr/>
      </w:pPr>
      <w:r>
        <w:rPr/>
        <w:t>&gt;&gt; DON NEAL:  Bye, Richard, bye, Chris, bye, Karen.</w:t>
      </w:r>
    </w:p>
    <w:p>
      <w:pPr>
        <w:pStyle w:val="Colloquy"/>
        <w:ind w:right="-199" w:firstLine="432"/>
        <w:rPr/>
      </w:pPr>
      <w:r>
        <w:rPr/>
        <w:t>&gt;&gt; KAREN BERNSTEIN:  Thank you.</w:t>
      </w:r>
    </w:p>
    <w:p>
      <w:pPr>
        <w:pStyle w:val="ContinCol"/>
        <w:ind w:right="-199" w:firstLine="432"/>
        <w:rPr/>
      </w:pPr>
      <w:r>
        <w:rPr/>
        <w:t>(The meeting concluded at 3:01 p.m. CST)</w:t>
      </w:r>
    </w:p>
    <w:p>
      <w:pPr>
        <w:pStyle w:val="ContinCol"/>
        <w:ind w:right="-199" w:firstLine="432"/>
        <w:rPr/>
      </w:pPr>
      <w:r>
        <w:rPr/>
      </w:r>
    </w:p>
    <w:p>
      <w:pPr>
        <w:pStyle w:val="Fixed"/>
        <w:spacing w:lineRule="atLeast" w:line="576"/>
        <w:ind w:right="-199" w:hanging="0"/>
        <w:rPr/>
      </w:pPr>
      <w:r>
        <w:rPr>
          <w:sz w:val="26"/>
          <w:szCs w:val="26"/>
        </w:rPr>
        <w:t>* * * This text, document, or file is based on live transcription.  Communication Access Realtime Translation (CART), captioning, and/or live transcription are provided in order to facilitate communication accessibility and may not be a totally verbatim record of the proceedings.  This text, document, or file is not to be distributed or used in any way that may violate copyright law. * * *</w:t>
      </w:r>
    </w:p>
    <w:p>
      <w:pPr>
        <w:pStyle w:val="Fixed"/>
        <w:spacing w:lineRule="atLeast" w:line="576"/>
        <w:ind w:right="-199" w:hanging="0"/>
        <w:rPr>
          <w:sz w:val="26"/>
          <w:szCs w:val="26"/>
        </w:rPr>
      </w:pPr>
      <w:r>
        <w:rPr>
          <w:sz w:val="26"/>
          <w:szCs w:val="26"/>
        </w:rPr>
      </w:r>
    </w:p>
    <w:p>
      <w:pPr>
        <w:pStyle w:val="Fixed"/>
        <w:spacing w:lineRule="atLeast" w:line="576"/>
        <w:ind w:right="-199" w:hanging="0"/>
        <w:rPr>
          <w:rFonts w:eastAsia="Courier New"/>
          <w:sz w:val="26"/>
          <w:szCs w:val="26"/>
        </w:rPr>
      </w:pPr>
      <w:r>
        <w:rPr>
          <w:rFonts w:eastAsia="Courier New"/>
          <w:sz w:val="26"/>
          <w:szCs w:val="26"/>
        </w:rPr>
        <w:t xml:space="preserve"> </w:t>
      </w:r>
    </w:p>
    <w:sectPr>
      <w:type w:val="nextPage"/>
      <w:pgSz w:w="12240" w:h="15840"/>
      <w:pgMar w:left="16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Fixed"/>
    <w:next w:val="Fixed"/>
    <w:qFormat/>
    <w:pPr>
      <w:ind w:right="4552" w:hanging="0"/>
    </w:pPr>
    <w:rPr/>
  </w:style>
  <w:style w:type="paragraph" w:styleId="Index">
    <w:name w:val="Index"/>
    <w:basedOn w:val="Normal"/>
    <w:qFormat/>
    <w:pPr>
      <w:suppressLineNumbers/>
    </w:pPr>
    <w:rPr>
      <w:rFonts w:cs="Noto Sans Devanagari"/>
    </w:rPr>
  </w:style>
  <w:style w:type="paragraph" w:styleId="Fixed">
    <w:name w:val="Fixed"/>
    <w:qFormat/>
    <w:pPr>
      <w:widowControl w:val="false"/>
      <w:autoSpaceDE w:val="false"/>
      <w:bidi w:val="0"/>
      <w:spacing w:lineRule="atLeast" w:line="288"/>
      <w:ind w:right="-200" w:hanging="0"/>
    </w:pPr>
    <w:rPr>
      <w:rFonts w:ascii="Courier New" w:hAnsi="Courier New" w:eastAsia="Times New Roman" w:cs="Courier New"/>
      <w:color w:val="auto"/>
      <w:sz w:val="24"/>
      <w:szCs w:val="24"/>
      <w:lang w:val="en-US" w:bidi="ar-SA" w:eastAsia="zh-CN"/>
    </w:rPr>
  </w:style>
  <w:style w:type="paragraph" w:styleId="Question">
    <w:name w:val="Question"/>
    <w:basedOn w:val="Fixed"/>
    <w:next w:val="Fixed"/>
    <w:qFormat/>
    <w:pPr/>
    <w:rPr/>
  </w:style>
  <w:style w:type="paragraph" w:styleId="Answer">
    <w:name w:val="Answer"/>
    <w:basedOn w:val="Fixed"/>
    <w:next w:val="Fixed"/>
    <w:qFormat/>
    <w:pPr/>
    <w:rPr/>
  </w:style>
  <w:style w:type="paragraph" w:styleId="Colloquy">
    <w:name w:val="Colloquy"/>
    <w:basedOn w:val="Fixed"/>
    <w:next w:val="Fixed"/>
    <w:qFormat/>
    <w:pPr>
      <w:ind w:right="-200" w:firstLine="432"/>
    </w:pPr>
    <w:rPr/>
  </w:style>
  <w:style w:type="paragraph" w:styleId="ContinQ">
    <w:name w:val="Contin Q"/>
    <w:basedOn w:val="Fixed"/>
    <w:next w:val="Fixed"/>
    <w:qFormat/>
    <w:pPr/>
    <w:rPr/>
  </w:style>
  <w:style w:type="paragraph" w:styleId="ContinA">
    <w:name w:val="Contin A"/>
    <w:basedOn w:val="Fixed"/>
    <w:next w:val="Fixed"/>
    <w:qFormat/>
    <w:pPr/>
    <w:rPr/>
  </w:style>
  <w:style w:type="paragraph" w:styleId="ContinCol">
    <w:name w:val="Contin Col"/>
    <w:basedOn w:val="Fixed"/>
    <w:next w:val="Fixed"/>
    <w:qFormat/>
    <w:pPr>
      <w:ind w:right="-200" w:firstLine="432"/>
    </w:pPr>
    <w:rPr/>
  </w:style>
  <w:style w:type="paragraph" w:styleId="Parenthetical">
    <w:name w:val="Parenthetical"/>
    <w:basedOn w:val="Fixed"/>
    <w:next w:val="Fixed"/>
    <w:qFormat/>
    <w:pPr/>
    <w:rPr/>
  </w:style>
  <w:style w:type="paragraph" w:styleId="Centered">
    <w:name w:val="Centered"/>
    <w:basedOn w:val="Fixed"/>
    <w:next w:val="Fixed"/>
    <w:qFormat/>
    <w:pPr>
      <w:jc w:val="center"/>
    </w:pPr>
    <w:rPr/>
  </w:style>
  <w:style w:type="paragraph" w:styleId="Rightflush">
    <w:name w:val="Right flush"/>
    <w:basedOn w:val="Fixed"/>
    <w:next w:val="Fixed"/>
    <w:qFormat/>
    <w:pPr>
      <w:spacing w:lineRule="atLeast" w:line="576"/>
      <w:jc w:val="right"/>
    </w:pPr>
    <w:rPr/>
  </w:style>
  <w:style w:type="paragraph" w:styleId="BylineSQ">
    <w:name w:val="By line (SQ)"/>
    <w:basedOn w:val="Fixed"/>
    <w:next w:val="Fixed"/>
    <w:qFormat/>
    <w:pPr>
      <w:spacing w:lineRule="atLeast" w:line="576"/>
    </w:pPr>
    <w:rPr/>
  </w:style>
  <w:style w:type="paragraph" w:styleId="BylineQS">
    <w:name w:val="By line (QS)"/>
    <w:basedOn w:val="Fixed"/>
    <w:next w:val="Fixed"/>
    <w:qFormat/>
    <w:pPr>
      <w:spacing w:lineRule="atLeast" w:line="576"/>
      <w:ind w:right="-200" w:firstLine="720"/>
    </w:pPr>
    <w:rPr/>
  </w:style>
  <w:style w:type="paragraph" w:styleId="0Style">
    <w:name w:val="0 Style"/>
    <w:basedOn w:val="Fixed"/>
    <w:next w:val="Fixed"/>
    <w:qFormat/>
    <w:pPr>
      <w:spacing w:lineRule="atLeast" w:line="576"/>
      <w:ind w:right="-200" w:firstLine="1440"/>
    </w:pPr>
    <w:rPr/>
  </w:style>
  <w:style w:type="paragraph" w:styleId="Normal1">
    <w:name w:val="Normal 1"/>
    <w:basedOn w:val="Fixed"/>
    <w:next w:val="Fixed"/>
    <w:qFormat/>
    <w:pPr/>
    <w:rPr/>
  </w:style>
  <w:style w:type="paragraph" w:styleId="Normal2">
    <w:name w:val="Normal 2"/>
    <w:basedOn w:val="Fixed"/>
    <w:next w:val="Fixed"/>
    <w:qFormat/>
    <w:pPr>
      <w:spacing w:lineRule="atLeast" w:line="576"/>
      <w:ind w:right="952" w:hanging="0"/>
    </w:pPr>
    <w:rPr/>
  </w:style>
  <w:style w:type="paragraph" w:styleId="Normal3">
    <w:name w:val="Normal 3"/>
    <w:basedOn w:val="Fixed"/>
    <w:next w:val="Fixed"/>
    <w:qFormat/>
    <w:pPr>
      <w:spacing w:lineRule="atLeast" w:line="576"/>
      <w:ind w:right="952" w:firstLine="1440"/>
    </w:pPr>
    <w:rPr/>
  </w:style>
  <w:style w:type="paragraph" w:styleId="Normal4">
    <w:name w:val="Normal 4"/>
    <w:basedOn w:val="Fixed"/>
    <w:next w:val="Fixed"/>
    <w:qFormat/>
    <w:pPr>
      <w:spacing w:lineRule="atLeast" w:line="576"/>
      <w:ind w:left="720" w:right="1672" w:hanging="0"/>
    </w:pPr>
    <w:rPr/>
  </w:style>
  <w:style w:type="paragraph" w:styleId="Normal5">
    <w:name w:val="Normal 5"/>
    <w:basedOn w:val="Fixed"/>
    <w:next w:val="Fixed"/>
    <w:qFormat/>
    <w:pPr>
      <w:spacing w:lineRule="atLeast" w:line="576"/>
      <w:ind w:left="720" w:right="1672" w:hanging="720"/>
    </w:pPr>
    <w:rPr/>
  </w:style>
  <w:style w:type="paragraph" w:styleId="Normal6">
    <w:name w:val="Normal 6"/>
    <w:basedOn w:val="Fixed"/>
    <w:next w:val="Fixed"/>
    <w:qFormat/>
    <w:pPr>
      <w:spacing w:lineRule="atLeast" w:line="576"/>
      <w:ind w:left="1440" w:right="1672" w:hanging="0"/>
    </w:pPr>
    <w:rPr/>
  </w:style>
  <w:style w:type="paragraph" w:styleId="Normal7">
    <w:name w:val="Normal 7"/>
    <w:basedOn w:val="Fixed"/>
    <w:next w:val="Fixed"/>
    <w:qFormat/>
    <w:pPr>
      <w:spacing w:lineRule="atLeast" w:line="576"/>
      <w:ind w:left="1440" w:right="1672" w:hanging="720"/>
    </w:pPr>
    <w:rPr/>
  </w:style>
  <w:style w:type="paragraph" w:styleId="Normal8">
    <w:name w:val="Normal 8"/>
    <w:basedOn w:val="Fixed"/>
    <w:next w:val="Fixed"/>
    <w:qFormat/>
    <w:pPr>
      <w:spacing w:lineRule="atLeast" w:line="576"/>
      <w:ind w:left="1440" w:right="1672" w:hanging="1440"/>
    </w:pPr>
    <w:rPr/>
  </w:style>
  <w:style w:type="paragraph" w:styleId="9Style">
    <w:name w:val="9 Style"/>
    <w:basedOn w:val="Fixed"/>
    <w:next w:val="Fixed"/>
    <w:qFormat/>
    <w:pPr>
      <w:spacing w:lineRule="atLeast" w:line="576"/>
      <w:ind w:right="2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Fixed"/>
    <w:next w:val="Fixed"/>
    <w:pPr>
      <w:ind w:right="952" w:hanging="0"/>
    </w:pPr>
    <w:rPr/>
  </w:style>
  <w:style w:type="paragraph" w:styleId="Footer">
    <w:name w:val="Footer"/>
    <w:basedOn w:val="Fixed"/>
    <w:next w:val="Fixed"/>
    <w:pPr>
      <w:ind w:right="952" w:hanging="0"/>
      <w:jc w:val="center"/>
    </w:pPr>
    <w:rPr/>
  </w:style>
  <w:style w:type="paragraph" w:styleId="IndexExb">
    <w:name w:val="IndexExb"/>
    <w:basedOn w:val="Fixed"/>
    <w:next w:val="Fixed"/>
    <w:qFormat/>
    <w:pPr>
      <w:ind w:left="2016" w:right="2392" w:hanging="2016"/>
    </w:pPr>
    <w:rPr/>
  </w:style>
  <w:style w:type="paragraph" w:styleId="Blankline">
    <w:name w:val="Blankline"/>
    <w:basedOn w:val="Fixed"/>
    <w:next w:val="Fixed"/>
    <w:qFormat/>
    <w:pPr>
      <w:ind w:left="2016" w:right="-200" w:hanging="2160"/>
    </w:pPr>
    <w:rPr/>
  </w:style>
  <w:style w:type="paragraph" w:styleId="Timeblock">
    <w:name w:val="timeblock"/>
    <w:basedOn w:val="Fixed"/>
    <w:next w:val="Fixed"/>
    <w:qFormat/>
    <w:pPr>
      <w:ind w:right="520" w:firstLine="4320"/>
      <w:jc w:val="right"/>
    </w:pPr>
    <w:rPr/>
  </w:style>
  <w:style w:type="paragraph" w:styleId="Blankline1">
    <w:name w:val="blankline"/>
    <w:basedOn w:val="Fixed"/>
    <w:next w:val="Fixed"/>
    <w:qFormat/>
    <w:pPr>
      <w:ind w:left="2016" w:right="-200" w:hanging="21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9:37:00Z</dcterms:created>
  <dc:creator>Lori Stavropoulos</dc:creator>
  <dc:description/>
  <cp:keywords/>
  <dc:language>en-US</dc:language>
  <cp:lastModifiedBy>Lori Stavropoulos</cp:lastModifiedBy>
  <dcterms:modified xsi:type="dcterms:W3CDTF">2020-05-29T19:37:00Z</dcterms:modified>
  <cp:revision>2</cp:revision>
  <dc:subject/>
  <dc:title/>
</cp:coreProperties>
</file>